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estionario sulla Prima Guerra Mondial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ché l’abolizione della Servitù della Gleba, in Russia, non portò vantaggi ai contadini russi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ché era difficile l’avvio dell’industrializzazione, in Russia, tra ‘800 e ‘900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tetizza, qui sotto, le cause remote della I guerra mondial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a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b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d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e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f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rivi il nome delle due alleanze militari che dividevano l’Europa ed i rispettivi firmatari: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scintilla che provocò la 1°GM fu ________________________________ che causò la morte di ____________________________, il __________________. Un mese dopo l’Austria dichiarò guerra alla ___________ e ciò mise in moto il meccanismo delle alleanze. Solo ________________ dichiarò la sua neutralità in quanto 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. La guerra iniziò nel mese di __ del ________. All’inizio i paesi coinvolti erano _____________, ________________, 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 e _________________, contro ________________, _________________ e ______________________. I Tedeschi puntavano su una guerra di __________________ e cercarono subito di ________________________. Poiché il tentativo fallì, la guerra divenne una guerra di ________________, combattuta nelle ________________ che si fronteggiavano. L’Italia entrò in guerra nel __________, a fianco _______________________, dopo che fu firmato il patto di ____________ che prevedeva 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li Italiani combatterono soprattutto contro __________________, su un fronte lungo ______Km, che andava dal _____________ alle ____________________. Nel 1917 Entrarono in guerra anche ________________________ a fianco ________________________. Nello stesso anno, in ottobre, in Russia, assunsero il potere i _______________________, guidati da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i firmò la pace di ____________________ e si ritirò dalla guerra. Nello stesso mese l’esercito italiano subì una pesante sconfitta a ________________, ma riuscì a riorganizzarsi ed a bloccare gli austriaci sul _____________. Anche grazie all’intervento degli americani, la guerra fu vinta da ______________________________, nel mese di ______________, del 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vi quanto prevedono i trattati di pace per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cia e Germania: 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 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ero Austro-Ungarico: 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 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alia: 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 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ero Ottomano: 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 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sa voleva dai trattati il Presidente Wilson? Ti sembra che egli sia stato ascoltato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li sono le principali trasformazioni che la rivoluzione bolscevica apporta alla Russia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1"/>
        <w:gridCol w:w="862"/>
        <w:gridCol w:w="992"/>
      </w:tblGrid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ca quali delle frasi seguenti sono vere, quali false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F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 febbraio 1917 le sommosse popolari costrinsero lo zar ad abdicare, e la Russia divenne una repubblic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6990</wp:posOffset>
                      </wp:positionV>
                      <wp:extent cx="1524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3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46990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3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soviet erano consigli di base, formati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da 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ldati, operai e contadin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6990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3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46990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3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bolscevichi erano la corrente riformista del partito Socialdemocratico russ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6990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3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46990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3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rivoluzione bolscevica fu particolarmente sanguinos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6990</wp:posOffset>
                      </wp:positionV>
                      <wp:extent cx="1524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3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46990</wp:posOffset>
                      </wp:positionV>
                      <wp:extent cx="1524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3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po la rivoluzione bolscevica la Russia uscì dalla guerr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6990</wp:posOffset>
                      </wp:positionV>
                      <wp:extent cx="1524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3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46990</wp:posOffset>
                      </wp:positionV>
                      <wp:extent cx="15240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3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in era capo dei menscevich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6990</wp:posOffset>
                      </wp:positionV>
                      <wp:extent cx="15240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3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46990</wp:posOffset>
                      </wp:positionV>
                      <wp:extent cx="15240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3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1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opposizione al regime sovietico scatenò una lunga guerra civil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6990</wp:posOffset>
                      </wp:positionV>
                      <wp:extent cx="152400" cy="1524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3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46990</wp:posOffset>
                      </wp:positionV>
                      <wp:extent cx="152400" cy="1524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3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aiuto ai rivoluzionari accorsero anche inglesi, francesi, giappones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6990</wp:posOffset>
                      </wp:positionV>
                      <wp:extent cx="152400" cy="152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3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46990</wp:posOffset>
                      </wp:positionV>
                      <wp:extent cx="152400" cy="152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3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1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forze controrivoluzionarie furono sconfitt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6990</wp:posOffset>
                      </wp:positionV>
                      <wp:extent cx="152400" cy="1524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3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46990</wp:posOffset>
                      </wp:positionV>
                      <wp:extent cx="152400" cy="1524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3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l comunismo di guerra migliorò le condizioni economiche del paes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6990</wp:posOffset>
                      </wp:positionV>
                      <wp:extent cx="152400" cy="1524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3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46990</wp:posOffset>
                      </wp:positionV>
                      <wp:extent cx="152400" cy="1524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3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  <w:lang w:val="en-US" w:eastAsia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9:17:00Z</dcterms:created>
  <dc:creator>Corel</dc:creator>
  <dc:description/>
  <dc:language>en-US</dc:language>
  <cp:lastModifiedBy>romano</cp:lastModifiedBy>
  <cp:lastPrinted>2002-01-18T22:48:00Z</cp:lastPrinted>
  <dcterms:modified xsi:type="dcterms:W3CDTF">2005-08-05T15:40:00Z</dcterms:modified>
  <cp:revision>11</cp:revision>
  <dc:subject/>
  <dc:title>Lwf1.rtf</dc:title>
</cp:coreProperties>
</file>