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ASCISM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e conoscenz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 è il metodo di lotta politica adottato dai Fascisti? .……..………………………...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 finanzia il Movimento Fascista e chi simpatizza coi Fascisti? ……………………………………..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…..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sono i principali bersagli della violenza fascista? ………………………………….……..……..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, la dittatura fascista. Con quali leggi e riforme viene costruita la dittatur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atti Lateranensi, detti anche, ………………..……...……….., sono stati firmati nel …………...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quista dell’Etiopia è avvenuta nel ………….. ed il re (nome) …………………..………………. . è diventato ………………..……… L’impero coloniale italiano era formato anche da …………….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.…………………….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leggi razziali, approvate nel ………… prevedevano …………….……………………..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La comprens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ega quali interessi hanno spinto Mussolini ed il Papa a firmare il concordato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solini: …………………………………..……………………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..………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pa: ……………………………………..……………………………………………………………….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..………………………………………………….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stieni la seguente tes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Il Fascismo fu una dittatura.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….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stieni la seguente tes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Con l’istituzione del Tribunale Speciale i cittadini non erano più UGUALI di fronte alla LEGGE.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.…….…………………………………….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..……………………………………………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NAZISMO</w:t>
      </w:r>
    </w:p>
    <w:p>
      <w:pPr>
        <w:pStyle w:val="TextBody"/>
        <w:rPr/>
      </w:pPr>
      <w:r>
        <w:rPr/>
        <w:t>1.Dopo la 1° gm nasce, in Germania, la Repubblica di ……………………. Essa dovette far fronte alle insurrezioni dei …………………….. e al putsch di ………………….. Ad essa erano ostili a)…………….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…………………..……..……… c) …………………..……………….. d)………………………………….…...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”Vittoria mutilata” e “Pugnalata alla schiena”: illustra il significato di questi due slogan e dimostrane la falsità.    …………………………………………………………………………………..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Hitler, il capo del Partito …………………………………… fu nominato cancelliere da ………………. nel 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li odiava soprattutto i ………………..………., ………………………………….. e …………….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Descrivi l’ideologia di A. Hitler, illustrando le seguenti parole chiave: Lotta per la vita, Razza ariana,  Antisemitismo,  III Reich, Spazio vitale. ..................................................................………………….…….......... …………………………………………………….…………...............................................…………………………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………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..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Le SS sono le ………………….…………………………, indossano divise …….…..……… come le …….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…………………….. è la polizia segreta di stato: Hitler le usa per annientare quelli che considera i “nemici dello stato”, cioè  ………………………………, ……………………………… ed ……… ……………………….…… Questi ultimi furono 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Le tappe della distruzione degli Ebrei: a)……………………………..………………………………………………. b) …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c)…………………………………………….…………………………….………………………………d) …………………………………………………………….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Le aggressioni naziste e fasciste che conducono alla II guerra mondiale: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5 ……………………………………………..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6…………………………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8……………………………………………………..………………………………………………………….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8:…………………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9……………………………………………………………………………..………………………………..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9……………………………………………………………………………..………………………………..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uto" w:line="36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36:00Z</dcterms:created>
  <dc:creator>Corel</dc:creator>
  <dc:description/>
  <dc:language>en-US</dc:language>
  <cp:lastModifiedBy>romano</cp:lastModifiedBy>
  <cp:lastPrinted>2005-01-10T18:49:00Z</cp:lastPrinted>
  <dcterms:modified xsi:type="dcterms:W3CDTF">2005-01-10T18:10:00Z</dcterms:modified>
  <cp:revision>14</cp:revision>
  <dc:subject/>
  <dc:title>lwf0.rtf</dc:title>
</cp:coreProperties>
</file>