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Le conoscenz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Italia, 1919-1922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l è il metodo di lotta politica adottato dai Fascisti? .……..……………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 finanzia il Movimento Fascista e chi simpatizza coi Fascisti? 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li sono i principali bersagli della violenza fascista? ……………………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alia, la dittatura fascista. Con quali leggi e riforme viene costruita la dittatura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Patti Lateranensi, detti anche, ………………………….., sono stati firmati nel ………….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onquista dell’Etiopia è avvenuta nel ………….. ed il re (nome) …………..………………. . è diventato ……………………… L’impero coloniale italiano era formato anche da ………….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leggi razziali, approvate nel ………… prevedevano 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La comprensio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iega quali interessi hanno spinto Mussolini ed il Papa a firmare il concordato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ssolini: …………………………………..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...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Papa: ……………………………………..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..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stieni la seguente tesi: “Il Fascismo fu una dittatura.”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.…….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..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..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..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ttatura fascista e dittatura stalinista: cosa c’è di simile e di diverso?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.…….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..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..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..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ostieni la seguente tesi: “Con l’istituzione del Tribunale Speciale i cittadini non erano più UGUALI di fronte alla LEGGE.”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.…….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..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..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..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Conoscenze pregresse. Completa il testo.</w:t>
      </w:r>
    </w:p>
    <w:p>
      <w:pPr>
        <w:pStyle w:val="TextBody"/>
        <w:rPr/>
      </w:pPr>
      <w:r>
        <w:rPr/>
        <w:t xml:space="preserve">1.Elenca le invenzioni  che, tra la fine del XIX S. e l’inizio del XX, trasformano rapidamente il Mondo: </w:t>
      </w:r>
    </w:p>
    <w:p>
      <w:pPr>
        <w:pStyle w:val="TextBody"/>
        <w:rPr/>
      </w:pPr>
      <w:r>
        <w:rPr/>
        <w:t>-nell’industria……………………………………………………………………………………………………..</w:t>
      </w:r>
    </w:p>
    <w:p>
      <w:pPr>
        <w:pStyle w:val="TextBody"/>
        <w:rPr/>
      </w:pPr>
      <w:r>
        <w:rPr/>
        <w:t>-nelle comunicazioni ………………..…………………………………………………………………………...</w:t>
      </w:r>
    </w:p>
    <w:p>
      <w:pPr>
        <w:pStyle w:val="TextBody"/>
        <w:rPr/>
      </w:pPr>
      <w:r>
        <w:rPr/>
        <w:t>-nella chimica e la medicina: ……………………………………………………………………………………</w:t>
      </w:r>
    </w:p>
    <w:p>
      <w:pPr>
        <w:pStyle w:val="TextBody"/>
        <w:rPr/>
      </w:pPr>
      <w:r>
        <w:rPr/>
        <w:t>-nelle scienze: 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2.Questo periodo in cui è diffuso l’ottimismo si chiama ……………………………..; esso coincide con la nascita della società …………….. 3. In Europa anche la democrazia progredisce grazie alla diffusione …………………………………. e in Inghilterra, nel 1918, anche le donne ottennero …………………….. 4.I primi anni del ‘900, in Italia, si chiamano Età …………………….. 5.Nasce il primo partito di massa, il Partito ……………………; in Europa esso ha due “anime”, una ……………………….. e una ………</w:t>
      </w:r>
    </w:p>
    <w:p>
      <w:pPr>
        <w:pStyle w:val="TextBody"/>
        <w:rPr/>
      </w:pPr>
      <w:r>
        <w:rPr/>
        <w:t>……………</w:t>
      </w:r>
      <w:r>
        <w:rPr/>
        <w:t>.. 6. Purtroppo si diffondono anche il ………………………. che esalta la superiorità della propria patria sulle altre e il ……………………. sociale che giustifica il razzismo. La ripresa dei Pogrom contro gli Ebrei portò alla nascita ……………………….. che proponeva il ritorno in Palestina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1"/>
        <w:rPr/>
      </w:pPr>
      <w:r>
        <w:rPr/>
        <w:t>IL NAZISMO</w:t>
      </w:r>
    </w:p>
    <w:p>
      <w:pPr>
        <w:pStyle w:val="TextBody"/>
        <w:rPr/>
      </w:pPr>
      <w:r>
        <w:rPr/>
        <w:t>1.Dopo la 1° gm nasce, in Germania, la Repubblica di ………………. Essa dovette far fronte alle insurrezioni dei …………………….. e al putsch di ………………….. Ad essa erano ostili a)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…………………..…………… c) ………………………………….. d)…………………………………..….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”Vittoria mutilata” e “Pugnalata alla schiena”: illustra il significato di questi due slogan e dimostrane la falsità.    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Hitler, il capo del Partito ……………………………… fu nominato cancelliere da Hindenburg nel 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gli odiava soprattutto i ………………………., ………………………………….. e ……………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Descrivi l’ideologia di A. Hitler, illustrando le seguenti parole chiave: Lotta per la vita, Razza ariana,  Antisemitismo, Razza ariana, III Reich, Spazio vitale. ............................................................................ …………………………………………………….…………...............................................……………………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Le SS sono le …………………………………………, indossano divise ……………… come le 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 …………………….. è la polizia segreta di stato: Hitler le usa per annientare quelli che considera i “nemici dello stato”, cioè i ……………………………… i………………………… ed i ………………………… Questi furono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Le tappe della distruzione degli Ebrei: 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”Grandi passi verso la guerra”: riassumi le situazioni indicate qui sotto, cercando di far capire perché conducono alla guerra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DN :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agna: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stria e Cecoslovacchia: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itolazione di Monaco: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bania: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tto Hitler-Stalin (Von Ribbentrop-Molotov)…………………………………………………………………..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zica: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spacing w:lineRule="auto" w:line="360"/>
      <w:outlineLvl w:val="0"/>
    </w:pPr>
    <w:rPr>
      <w:rFonts w:ascii="Arial" w:hAnsi="Arial" w:cs="Arial"/>
      <w:i/>
      <w:i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spacing w:lineRule="auto" w:line="36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8:37:00Z</dcterms:created>
  <dc:creator>Corel</dc:creator>
  <dc:description/>
  <dc:language>en-US</dc:language>
  <cp:lastModifiedBy>romano</cp:lastModifiedBy>
  <cp:lastPrinted>2002-02-07T15:10:00Z</cp:lastPrinted>
  <dcterms:modified xsi:type="dcterms:W3CDTF">2002-02-19T20:50:00Z</dcterms:modified>
  <cp:revision>7</cp:revision>
  <dc:subject/>
  <dc:title>lwf0.rtf</dc:title>
</cp:coreProperties>
</file>