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e conoscenz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la Turchia dopo la I guerra mondia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283"/>
        <w:gridCol w:w="263"/>
        <w:gridCol w:w="3874"/>
        <w:gridCol w:w="283"/>
        <w:gridCol w:w="2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ti le crocet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’impero ottomano uscì vittorioso dalla prima guerra mond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Le donne furono obbligate a portare il velo, gli uomini il fe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na rivolta di nazionalisti turchi abolì il sultan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L’Islam si trasformò da religione ufficiale dello stato in fede priv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Fu proclamata la repubblica tur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Furono moltiplicati gli har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La repubblica turca comprendeva tutti i territori che erano appartenuti all’antico impero ottom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Le donne poterono vot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La capitale della repubblica fu Istanb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Il turco sostituì l’arabo come lingua nazion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Kemal Ataturk volle fare della Turchia uno stato laico e moder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II popolo accettò volentieri le riforme di Kemal Atatu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Italia, 1919-1922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 è il metodo di lotta politica adottato dai Fascisti? .……..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 finanzia il Movimento Fascista e chi simpatizza coi Fascisti? 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 sono i principali bersagli della violenza fascista? 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, la dittatura fascista. Con quali leggi e riforme viene costruita la dittatura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atti Lateranensi, detti anche, ………………………….., sono stati firmati nel ………….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quista dell’Etiopia è avvenuta nel ………….. ed il re (nome) …………..………………. . è diventato ……………………… L’impero coloniale italiano era formato anche da ………….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leggi razziali, approvate nel ………… prevedevano 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La comprens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i grandi proprietari agricoli sostennero i fascist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ega quali interessi hanno spinto Mussolini ed il Papa a firmare il concordato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solini: …………………………………..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apa: ……………………………………..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..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, dopo la conquista dell’Etiopia, la SDN ha adottato le sanzioni contro l’Italia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...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...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La rielabora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tieni la seguente tesi: “Il Fascismo fu una dittatura.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ttatura fascista e dittatura stalinista: cosa c’è di simile e di diverso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ostieni la seguente tesi: “Con l’istituzione del Tribunale Speciale i cittadini non erano più UGUALI di fronte alla LEGGE.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Conoscenze pregresse. Completa il testo.</w:t>
      </w:r>
    </w:p>
    <w:p>
      <w:pPr>
        <w:pStyle w:val="TextBody"/>
        <w:rPr/>
      </w:pPr>
      <w:r>
        <w:rPr/>
        <w:t>1.Gli USA, nel …………., ottennero l’indipendenza da ………………………………. 2.Nel ……….., in Francia, scoppia la ………………………. La prima Costituzione applica i principi politici elaborati dagli ………………………., in particolare si afferma che i tre poteri dello Stato, cioè quello…………………., quello …………………….. e quello …………………………., devono essere ……………………            3. L’Impero napoleonico ridimensionò le conquiste della Rivoluzione, ma esportò nei paesi conquistati …………………………………………………………………………………………………………………….…</w:t>
      </w:r>
    </w:p>
    <w:p>
      <w:pPr>
        <w:pStyle w:val="TextBody"/>
        <w:rPr/>
      </w:pPr>
      <w:r>
        <w:rPr/>
        <w:t>4.Alla fine del Congresso di Vienna, nel ………….. l’Europa torna alla situazione precedente la ..  … …………………………………….. Questo è chiamato il periodo della ………………………… 5.Tappe fondamentali dell’Unità d’Italia: nel ………… i Franco-Piemontesi sconfiggono gli …………………….</w:t>
      </w:r>
    </w:p>
    <w:p>
      <w:pPr>
        <w:pStyle w:val="TextBody"/>
        <w:rPr/>
      </w:pPr>
      <w:r>
        <w:rPr/>
        <w:t>Nel ……….. Garibaldi inizia la …………………………………… che lo porta alla conquista de …</w:t>
      </w:r>
    </w:p>
    <w:p>
      <w:pPr>
        <w:pStyle w:val="TextBody"/>
        <w:rPr/>
      </w:pPr>
      <w:r>
        <w:rPr/>
        <w:t>…………………………………</w:t>
      </w:r>
      <w:r>
        <w:rPr/>
        <w:t>. Nel …………. nasce il Regno d’Italia (incompleto). Mancano il ……………………. che viene conquistato nel ………., il ……………….., conquistato nel …………..(e …………. Diventa capitale). Dopo la I g.m. il Regno d’Italia acquisisce ………………… ………………..</w:t>
      </w:r>
    </w:p>
    <w:p>
      <w:pPr>
        <w:pStyle w:val="TextBody"/>
        <w:rPr/>
      </w:pPr>
      <w:r>
        <w:rPr/>
        <w:t>………………………</w:t>
      </w:r>
      <w:r>
        <w:rPr>
          <w:rFonts w:eastAsia="Arial"/>
        </w:rPr>
        <w:t xml:space="preserve"> </w:t>
      </w:r>
      <w:r>
        <w:rPr/>
        <w:t>………………………</w:t>
      </w:r>
      <w:r>
        <w:rPr/>
        <w:t>.., ma i nazionalisti sono scontenti perché ……………………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01:00Z</dcterms:created>
  <dc:creator>Corel</dc:creator>
  <dc:description/>
  <dc:language>en-US</dc:language>
  <cp:lastModifiedBy>romano</cp:lastModifiedBy>
  <cp:lastPrinted>2002-02-07T15:10:00Z</cp:lastPrinted>
  <dcterms:modified xsi:type="dcterms:W3CDTF">2002-02-07T14:11:00Z</dcterms:modified>
  <cp:revision>12</cp:revision>
  <dc:subject/>
  <dc:title>lwf0.rtf</dc:title>
</cp:coreProperties>
</file>