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India, guidata da ……………… ottiene l’indipendenza dall’ ………………., nel ………………, con un nuovo metodo di lotta, la ………………………. Per interrompere una guerra civile, accanto all’India nacque anche il ……………………… di religione ………………………  La parte orientale dello stato, alle foci del Gange e del Brahmaputra, si rese a sua volta indipendente nel 1971, col nome di …………….</w:t>
      </w:r>
    </w:p>
    <w:p>
      <w:pPr>
        <w:pStyle w:val="Normal"/>
        <w:spacing w:lineRule="auto" w:line="360"/>
        <w:rPr/>
      </w:pPr>
      <w:r>
        <w:rPr/>
        <w:t xml:space="preserve"> </w:t>
      </w:r>
      <w:r>
        <w:rPr/>
        <w:t xml:space="preserve">Dopo la sconfitta dei giapponesi, in Cina riprese la lotta tra i nazionalisti di …………………….  e i comunisti guidati da ……………………… Nel 1949 vinsero i ………………….. e nacque la Repubblica …………………………………….. I nazionalisti si rifugiarono nell’isola di …………………. dove fondarono la Repubblica ………………………… Gli americani non riconobbero lo stato comunista e ottennero che all’ONU venisse accolta solo la Cina …………………….. Mao, specialmente durante la ……………………………….., scatenò offensive contro gli oppositori al suo regime dittatoriale e non ottenne risultati brillanti in economia. Dopo la sua morte, nel 1976, i nuovi dirigenti, per modernizzare il paese …………………………………………………………….  Oggi la Cina è il paese al mondo con il ………… ritmo di incremento economico, ma rimane un paese con ……………….libertà individuali. </w:t>
      </w:r>
    </w:p>
    <w:p>
      <w:pPr>
        <w:pStyle w:val="Normal"/>
        <w:spacing w:lineRule="auto" w:line="360"/>
        <w:rPr/>
      </w:pPr>
      <w:r>
        <w:rPr/>
        <w:t>Quando le truppe ………………………., nel 1976, abbandonarono il Vietnam del Sud, Nord e Sud si unificarono in un solo stato e fu imposto un regime ………………………. I vietnamiti intervennero con l’esercito in Cambogia, per rovesciare la feroce dittatura di Pol Pot, capo dei ………………. Intanto, dal Vietnam, fuggirono migliaia di abitanti, con imbarcazioni di fortuna: perciò furono chiamati ……………</w:t>
      </w:r>
    </w:p>
    <w:p>
      <w:pPr>
        <w:pStyle w:val="Normal"/>
        <w:spacing w:lineRule="auto" w:line="360"/>
        <w:rPr/>
      </w:pPr>
      <w:r>
        <w:rPr/>
        <w:t>Dopo la II guerra mondiale, il Giappone ebbe un impressionante sviluppo economico. Ora ha un PIL che è il ……….. al mondo, inferiore solo a quello de… …………….. Benché esso avesse mosso guerra agli USA, il Giappone fu molto aiutato proprio dagli americani perché ………………………………………….</w:t>
      </w:r>
    </w:p>
    <w:p>
      <w:pPr>
        <w:pStyle w:val="Normal"/>
        <w:spacing w:lineRule="auto" w:line="360"/>
        <w:rPr/>
      </w:pPr>
      <w:r>
        <w:rPr/>
        <w:t>……………………………………… ………………………………………………………………………</w:t>
      </w:r>
      <w:r>
        <w:rPr/>
        <w:t>..</w:t>
      </w:r>
    </w:p>
    <w:p>
      <w:pPr>
        <w:pStyle w:val="Normal"/>
        <w:spacing w:lineRule="auto" w:line="360"/>
        <w:rPr/>
      </w:pPr>
      <w:r>
        <w:rPr/>
        <w:t>I paesi arabi non sono riusciti a creare fra loro un’unione perché ……………………………………………</w:t>
      </w:r>
    </w:p>
    <w:p>
      <w:pPr>
        <w:pStyle w:val="Normal"/>
        <w:spacing w:lineRule="auto" w:line="360"/>
        <w:rPr/>
      </w:pPr>
      <w:r>
        <w:rPr/>
        <w:t>Al loro interno, la povertà, le sconfitte militari e la corruzione dei governanti hanno favorito lo sviluppo e la diffusione di movimenti …………………………. che chiedono ………………………………………… e usano metodi di lotta …………………… Oggi, il loro leader più famoso è ……………….....</w:t>
      </w:r>
    </w:p>
    <w:p>
      <w:pPr>
        <w:pStyle w:val="Normal"/>
        <w:spacing w:lineRule="auto" w:line="360"/>
        <w:rPr/>
      </w:pPr>
      <w:r>
        <w:rPr/>
        <w:t>Su decisione dell’ONU, nel ……………., nacque lo stato ebraico di ……………….. e subito fu scontro con gli abitanti di quella zona, i ………………………. . Molti di questi ultimi si sono rifugiati nei paesi vicini; hanno creato un movimento di liberazione ( ………) guidato, fino al 2004 da ……………………... Tra stati arabi e Israele ci sono state 4 guerre. Con quella vittoriosa del 1967 (la guerra dei 6 giorni), gli israeliani hanno occupato 4 territori: il ………………… tolto alla Siria, la …………………………… tolta alla Giordania, la ……………………………. ed il ……………… tolti all’Egitto. Quest’ultimo è tornato all’Egitto in seguito agli accordi di pace separati, dopo la guerra del ’73. Nel 1988 I palestinesi ………………………….. l’esistenza dello stato israeliano, ma ciò non è stato sufficiente per avere la pace perché essi chiedono ancora che venga creato un loro ……………………….. nei territori occupati, ma gli Israeliani sono disponibili alle trattative solo se ……………………………………………………………..</w:t>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18:00Z</dcterms:created>
  <dc:creator>romano</dc:creator>
  <dc:description/>
  <dc:language>en-US</dc:language>
  <cp:lastModifiedBy>romano</cp:lastModifiedBy>
  <dcterms:modified xsi:type="dcterms:W3CDTF">2005-05-11T17:23:00Z</dcterms:modified>
  <cp:revision>3</cp:revision>
  <dc:subject/>
  <dc:title>L’India, guidata da ……………… ottiene l’indipendenza dall’ ………………</dc:title>
</cp:coreProperties>
</file>