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FASCISM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talia, la dittatura fascista. Con quali leggi e riforme viene costruita la dittatura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 Spiega quali interessi hanno spinto Mussolini ed il Papa a firmare il concordato: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ussolini: …………………………………..……………………………………………………………….……………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...………………………………………………….……………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Papa: ……………………………………..……………………………………………………………….……………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...………………………………………………….……………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Hitler, il capo del Partito …………………………………… fu nominato cancelliere da ………………. nel ……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gli odiava soprattutto i ………………..………., ………………………………….. e …………….…………………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Descrivi l’ideologia di A. Hitler, illustrando le seguenti parole chiave: Lotta per la vita, Razza ariana,  Antisemitismo,  III Reich, Spazio vitale. ..................................................................………………….…….......... …………………………………………………….…………...............................................…………………………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.....……………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………....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..………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Le tappe della distruzione degli Ebrei: a)……………………………..………………………………………………. b) ………………………………………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c)…………………………………………….…………………………….………………………………d) …………………………………………………………….……………………………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 Le aggressioni naziste e fasciste che conducono alla II guerra mondiale: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35 ……………………………………………..………………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36…………………………………………………………………………………………………………………….…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38……………………………………………………..………………………………………………………….……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38:…………………………………………………………………………………………………………….……….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39……………………………………………………………………………..………………………………..………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39……………………………………………………………………………..………………………………..……….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TextBody"/>
        <w:rPr>
          <w:i/>
          <w:i/>
          <w:iCs/>
        </w:rPr>
      </w:pPr>
      <w:r>
        <w:rPr/>
        <w:t>7. Dittatura Nazi-fascista e dittatura stalinista: cosa c’è di simile e di diverso?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……….…….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…………..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…………..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…………..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  La II G M fu scatenata dall’attacco …………………………… alla ……………………. il …………………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le attacco provocò l’ingresso in guerra di …………………. e ………………….. Nell’aprile 1940 la Germania invase la ……………….. e la ……………………… In maggio attaccò la Francia e, per scavalcare la …………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>. Invase anche ………………………………………………………. La Francia sconfitta fu divisa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ussolini entrò in guerra il ……………………… contro ………………………… perché …………………………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l 1940 gli italiani sono impegnati anche in Africa dove le truppe avanzano verso……………………………. Inoltre, in Europa, attaccano  ……………………… Su entrambi i fronti devono arretrare e devono correre in loro aiuto la Germania che, per arrivare in Grecia, deve conquistare anche …………………………… Nel mese di giugno del 1941, a sorpresa, i tedeschi attaccano ……………………… perché ………………………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tanto il Giappone stava conquistando…………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 il 7 dicembre 1941 i giapponesi attaccano la flotta ………………………. a …………………………… Ciò provoca l’ingresso in guerra degli USA. In Europa, nei paesi occupati, i tedeschi avviano lo sterminio degli…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tto anche ……………………….. oppure …………………….. Le popolazioni dei paesi vinti soffrono perché 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ll’inverno del 42-43 arriva la prima grande sconfitta tedesca a …………………..…. in ………………………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li alleati sconfiggono italiani e tedeschi nel Nord Africa e nel mese di …………………..… del ……………… sbarcano in ……………… IL 25 luglio Mussolini fu ………………….. e il re nominò ………………………..….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po del governo. Mussolini fu liberato dai tedeschi, fu portato nel Nord e lì fondò ……………………………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 Badoglio, prima di rifugiarsi col governo e il re nel ……………,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unicò agli italiani, il giorno ………………………………….. che era stato firmato un …………………………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……………………………… All’inizio del 1944 gli alleati sfondano le difese tedesche a ……………………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 avanzano verso Nord, ma vengono bloccati lungo la ………………………………. che va da………………... a …………………………..  Contro i Nazi-fascisti, nel Nord Italia si organizza la …………………………., con bande formate da giovani ………………………….. (come Bube). In Francia (in ………………………….) le truppe alleate sbarcarono il ………………………….. e da lì avanzarono verso la Germania. In Italia, il giorno …………………………………… i partigiani liberarono le principali città del Nord. Lo fecero prima che arrivassero gli alleati perché 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Giappone si arrese solo dopo che gli americani 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attati di pace dopo la II G M: 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……….…….………….…………………………………………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…………..……………….………………………………………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…………..……………….………………………………………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spacing w:lineRule="auto" w:line="360"/>
      <w:outlineLvl w:val="0"/>
    </w:pPr>
    <w:rPr>
      <w:rFonts w:ascii="Arial" w:hAnsi="Arial" w:cs="Arial"/>
      <w:i/>
      <w:iCs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spacing w:lineRule="auto" w:line="360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7:25:00Z</dcterms:created>
  <dc:creator>Corel</dc:creator>
  <dc:description/>
  <dc:language>en-US</dc:language>
  <cp:lastModifiedBy>romano</cp:lastModifiedBy>
  <cp:lastPrinted>2005-01-10T18:49:00Z</cp:lastPrinted>
  <dcterms:modified xsi:type="dcterms:W3CDTF">2005-02-13T18:39:00Z</dcterms:modified>
  <cp:revision>8</cp:revision>
  <dc:subject/>
  <dc:title>lwf0.rtf</dc:title>
</cp:coreProperties>
</file>