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Il dopoguerra fuori d’Europ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Quali zone (o stati) hanno vissuto il fenomeno della decolonizzazione dopo la seconda guerra mondiale? _____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_________ 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 ____________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Immagina di essere nel 1935 e di vivere, da indigeno, in un paese colonizzato. Illustra tutte le ragioni che ti spingono ad organizzarti e a lottare per l’indipendenza del tuo paese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Racconta, in sintesi, la guerra del Vietnam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________________________________________________________ ____________________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Nel 1948 il governo comunista cinese era guidato da ______________________________  Il maggiore successo del suo governo fu _____________________________________________.  Nel conflitto che opponeva USA ed URSS, la Cina ___________________________________.</w:t>
      </w:r>
    </w:p>
    <w:p>
      <w:pPr>
        <w:pStyle w:val="Normal"/>
        <w:pBdr>
          <w:bottom w:val="single" w:sz="12" w:space="16" w:color="000000"/>
        </w:pBdr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Negli ultimi anni, la Cina ha stabilito buoni rapporti con l’Occidente, ma la sua politica interna  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In quale periodo è avvenuta la decolonizzazione dell’America Latina? ________________ .</w:t>
      </w:r>
    </w:p>
    <w:p>
      <w:pPr>
        <w:pStyle w:val="Normal"/>
        <w:numPr>
          <w:ilvl w:val="0"/>
          <w:numId w:val="1"/>
        </w:numPr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Quali sono le ragioni che rallentano lo sviluppo di molti paesi dell’America Latina? 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 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 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 ___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Nel Medio Oriente, lo stato di _________________, che ha raccolto molti ebrei fuggiti dalle persecuzioni, è nato nel ___________________ . In seguito alla sua nascita, sono sorti molti conflitti tra _____________________ e _____________________ . La causa del conflitto è il fatto che, per far posto ad Israele, il popolo ________________________ è stato privato del territorio in cui viveva da secoli. Per fortuna, nel 1995, è stato siglato un accordo tra ___________________ e ___________________________, presidente dell’OLP. Purtroppo il capo del governo israeliano è stato successivamente __________________________ ed ora l’applicazione degli accordi si è arenata.</w:t>
      </w:r>
    </w:p>
    <w:p>
      <w:pPr>
        <w:pStyle w:val="Normal"/>
        <w:numPr>
          <w:ilvl w:val="0"/>
          <w:numId w:val="0"/>
        </w:numPr>
        <w:pBdr>
          <w:bottom w:val="single" w:sz="12" w:space="16" w:color="000000"/>
        </w:pBdr>
        <w:spacing w:lineRule="auto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Quali sono i principali problemi seguiti alla decolonizzazione dell’Africa? 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 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_______________ 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>_______________________________ _______________________________________________</w:t>
      </w:r>
    </w:p>
    <w:p>
      <w:pPr>
        <w:pStyle w:val="Normal"/>
        <w:pBdr>
          <w:bottom w:val="single" w:sz="12" w:space="16" w:color="000000"/>
        </w:pBdr>
        <w:spacing w:lineRule="auto" w:line="360"/>
        <w:rPr>
          <w:sz w:val="24"/>
        </w:rPr>
      </w:pPr>
      <w:r>
        <w:rPr>
          <w:sz w:val="24"/>
        </w:rPr>
        <w:t xml:space="preserve">___________________________________________________________ 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20:34:00Z</dcterms:created>
  <dc:creator>romano</dc:creator>
  <dc:description/>
  <dc:language>en-US</dc:language>
  <cp:lastModifiedBy>romano</cp:lastModifiedBy>
  <cp:lastPrinted>1999-05-07T23:37:00Z</cp:lastPrinted>
  <dcterms:modified xsi:type="dcterms:W3CDTF">1999-05-07T21:44:00Z</dcterms:modified>
  <cp:revision>4</cp:revision>
  <dc:subject/>
  <dc:title>Il dopoguerra fuori d’Europa</dc:title>
</cp:coreProperties>
</file>