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ma prima dell’impero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Racconta la leggenda delle origini di Roma: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Spiega perché lo sviluppo di Roma fu favorito dalla sua posizione geografica.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Secondo la leggenda Roma fu governata da ____ re. L’ultimo, che era di origini _____</w:t>
      </w:r>
    </w:p>
    <w:p>
      <w:pPr>
        <w:pStyle w:val="Normal"/>
        <w:spacing w:lineRule="exact" w:line="360"/>
        <w:rPr/>
      </w:pPr>
      <w:r>
        <w:rPr/>
        <w:t>_______________ fu cacciato nell’anno ___________, quando iniziò una nuova forma di Stato, la _______________________. Le due principali classi sociali si chiamavano________ _____________e ______________________. Solo i _____________________ avevano tutti i diritti politici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Completa il seguente schema dell’ordinamento politico della Roma repubblicana: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45415</wp:posOffset>
                </wp:positionV>
                <wp:extent cx="1662430" cy="654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1.45pt;width:130.8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114300</wp:posOffset>
                </wp:positionV>
                <wp:extent cx="1068705" cy="571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9pt;width:84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145415</wp:posOffset>
                </wp:positionV>
                <wp:extent cx="130619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1.45pt;width:102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227455</wp:posOffset>
                </wp:positionV>
                <wp:extent cx="1662430" cy="601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96.65pt;width:130.85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2514600</wp:posOffset>
                </wp:positionV>
                <wp:extent cx="166243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98pt;width:130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857500</wp:posOffset>
                </wp:positionV>
                <wp:extent cx="94996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225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2857500</wp:posOffset>
                </wp:positionV>
                <wp:extent cx="94996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25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857500</wp:posOffset>
                </wp:positionV>
                <wp:extent cx="94996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225pt;width:74.7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685800</wp:posOffset>
                </wp:positionV>
                <wp:extent cx="106870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4pt;width:84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135</wp:posOffset>
                </wp:positionH>
                <wp:positionV relativeFrom="paragraph">
                  <wp:posOffset>1485900</wp:posOffset>
                </wp:positionV>
                <wp:extent cx="106870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17pt;width:84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2171700</wp:posOffset>
                </wp:positionV>
                <wp:extent cx="1068705" cy="571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71pt;width:84.1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290</wp:posOffset>
                </wp:positionH>
                <wp:positionV relativeFrom="paragraph">
                  <wp:posOffset>571500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5pt" to="392.7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182880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4pt" to="336.6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89pt" to="317.9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950</wp:posOffset>
                </wp:positionH>
                <wp:positionV relativeFrom="paragraph">
                  <wp:posOffset>1828800</wp:posOffset>
                </wp:positionV>
                <wp:extent cx="3562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44pt" to="336.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9840</wp:posOffset>
                </wp:positionH>
                <wp:positionV relativeFrom="paragraph">
                  <wp:posOffset>2400300</wp:posOffset>
                </wp:positionV>
                <wp:extent cx="23749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89pt" to="317.8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155</wp:posOffset>
                </wp:positionH>
                <wp:positionV relativeFrom="paragraph">
                  <wp:posOffset>1485900</wp:posOffset>
                </wp:positionV>
                <wp:extent cx="0" cy="1371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7pt" to="177.6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1485900</wp:posOffset>
                </wp:positionV>
                <wp:extent cx="23749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7pt" to="177.6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</wp:posOffset>
                </wp:positionV>
                <wp:extent cx="0" cy="2628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8pt" to="187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030</wp:posOffset>
                </wp:positionH>
                <wp:positionV relativeFrom="paragraph">
                  <wp:posOffset>228600</wp:posOffset>
                </wp:positionV>
                <wp:extent cx="35623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8pt" to="186.9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0</wp:posOffset>
                </wp:positionV>
                <wp:extent cx="0" cy="2743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pt" to="196.3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0</wp:posOffset>
                </wp:positionV>
                <wp:extent cx="23749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9pt" to="2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914400</wp:posOffset>
                </wp:positionV>
                <wp:extent cx="0" cy="1943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2pt" to="205.7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914400</wp:posOffset>
                </wp:positionV>
                <wp:extent cx="1187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2pt" to="2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Racconta, in sintesi, le sei tappe che portano i romani alla conquista del Mediterraneo: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Le conquiste ebbero importanti conseguenze,</w:t>
      </w:r>
    </w:p>
    <w:p>
      <w:pPr>
        <w:pStyle w:val="Normal"/>
        <w:spacing w:lineRule="exact" w:line="360"/>
        <w:rPr/>
      </w:pPr>
      <w:r>
        <w:rPr/>
        <w:t>nella cultura: 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nell’economia: 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nella società: 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e nell’esercito: 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10:00Z</dcterms:created>
  <dc:creator>romano</dc:creator>
  <dc:description/>
  <dc:language>en-US</dc:language>
  <cp:lastModifiedBy>romano</cp:lastModifiedBy>
  <dcterms:modified xsi:type="dcterms:W3CDTF">2001-04-03T20:02:00Z</dcterms:modified>
  <cp:revision>5</cp:revision>
  <dc:subject/>
  <dc:title>Roma prima dell’impero</dc:title>
</cp:coreProperties>
</file>