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omande guida per l’osservazione della sala di NOVILARA.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ntroduz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sti sono i </w:t>
      </w:r>
      <w:r>
        <w:rPr>
          <w:b/>
          <w:bCs/>
          <w:sz w:val="24"/>
          <w:lang w:val="it-IT"/>
        </w:rPr>
        <w:t>reperti</w:t>
      </w:r>
      <w:r>
        <w:rPr>
          <w:sz w:val="24"/>
          <w:lang w:val="it-IT"/>
        </w:rPr>
        <w:t xml:space="preserve"> di una </w:t>
      </w:r>
      <w:r>
        <w:rPr>
          <w:b/>
          <w:bCs/>
          <w:sz w:val="24"/>
          <w:lang w:val="it-IT"/>
        </w:rPr>
        <w:t>necropoli</w:t>
      </w:r>
      <w:r>
        <w:rPr>
          <w:sz w:val="24"/>
          <w:lang w:val="it-IT"/>
        </w:rPr>
        <w:t xml:space="preserve"> picena del VII-VI sec. a.C.. I </w:t>
      </w:r>
      <w:r>
        <w:rPr>
          <w:b/>
          <w:bCs/>
          <w:sz w:val="24"/>
          <w:lang w:val="it-IT"/>
        </w:rPr>
        <w:t>PICENI</w:t>
      </w:r>
      <w:r>
        <w:rPr>
          <w:sz w:val="24"/>
          <w:lang w:val="it-IT"/>
        </w:rPr>
        <w:t xml:space="preserve">, con la loro </w:t>
      </w:r>
      <w:r>
        <w:rPr>
          <w:b/>
          <w:bCs/>
          <w:sz w:val="24"/>
          <w:lang w:val="it-IT"/>
        </w:rPr>
        <w:t>cultura</w:t>
      </w:r>
      <w:r>
        <w:rPr>
          <w:sz w:val="24"/>
          <w:lang w:val="it-IT"/>
        </w:rPr>
        <w:t xml:space="preserve">, erano diffusi nelle Marche e negli Abruzzi prima che vi arrivassero i </w:t>
      </w:r>
      <w:r>
        <w:rPr>
          <w:b/>
          <w:bCs/>
          <w:sz w:val="24"/>
          <w:lang w:val="it-IT"/>
        </w:rPr>
        <w:t>Ro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 reperti sono raggruppabili in 3 sezion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 xml:space="preserve">Quattro vetrine che contengono i CORREDI FUNEBRI di due sepolcreti (MOLARONI, contrassegnati dalla sigla </w:t>
      </w:r>
      <w:r>
        <w:rPr>
          <w:b/>
          <w:bCs/>
          <w:sz w:val="24"/>
          <w:lang w:val="it-IT"/>
        </w:rPr>
        <w:t>M</w:t>
      </w:r>
      <w:r>
        <w:rPr>
          <w:sz w:val="24"/>
          <w:lang w:val="it-IT"/>
        </w:rPr>
        <w:t xml:space="preserve">, e SERVICI, contrassegnati da una </w:t>
      </w:r>
      <w:r>
        <w:rPr>
          <w:b/>
          <w:bCs/>
          <w:sz w:val="24"/>
          <w:lang w:val="it-IT"/>
        </w:rPr>
        <w:t>S</w:t>
      </w:r>
      <w:r>
        <w:rPr>
          <w:sz w:val="24"/>
          <w:lang w:val="it-IT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inque STELE, cioè 5 lastre di pietra su cui troviamo graffiti, incisioni ed iscrizioni.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Quattro TOMB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Tu devi osservare i reperti partendo dal punto che ti è stato assegnato, rispondere alle domande e spostarti in senso orar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DE SULLE VETRINE.</w:t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I corredi che sono contenuti nelle vetrine (ogni numero preceduto dalla sigla M o S indica una tomba) possono essere sia maschili che femminili: osservali attentamente, cercando di individuare gli oggetti che caratterizzano un corredo maschile ed un corredo femminile e scrivili qui sotto:</w:t>
      </w:r>
    </w:p>
    <w:p>
      <w:pPr>
        <w:pStyle w:val="Normal"/>
        <w:numPr>
          <w:ilvl w:val="1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 xml:space="preserve">CORREDO MASCHILE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1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CORREDO FEMMIN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Ci sono degli oggetti che compaiono sia nei corredi maschili che in quelli femminili. Cercali e scrivili qui sot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Quali sono le armi che compaiono più spesso nei corred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Ci sono diversità nei modelli delle stesse arm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Nelle sepolture femminili ci sono oggetti usati per fare lavori femminili; scrivi quali sono e a cosa potevano servi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Ci sono motivi ornamentali, decorazioni che compaiono spesso negli oggetti di metallo: prova a descriverli o a disegnar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Quali sono i metalli usat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ci sono oggetti particolari che non sai riconoscere o interpretare? Prova a descriverli, a disegnarli, a fotografar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Perché alcuni corredi sono composti da molti oggetti e altri da pochi? È solo il numero degli oggetti che distingue quei corred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Nei corredi ci sono anche vasi e ciotole; osservali con attenzione e di’ di che materiale sono fatti, che forma hanno, di che colore sono, se hanno decorazioni e di che tip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DE SULLE STELE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Osserva con attenzione tutte e 5 le stele, nelle due facciate e di’:</w:t>
      </w:r>
    </w:p>
    <w:p>
      <w:pPr>
        <w:pStyle w:val="Normal"/>
        <w:numPr>
          <w:ilvl w:val="1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Quali scene sono state rappresenta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1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Quali motivi e disegni si trovano in più ste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1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Quali informazioni sulla vita dell’epoca ci forniscon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1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Ricopia una riga dell’iscrizione di una ste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ANDE SULLE TOMBE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In che posizione sono posti i mort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Ci sono altri particolari caratteristici?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Cerca nel museo dei disegni o delle foto  che mostrano come erano fatte le tombe e disegnane una q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2:25:00Z</dcterms:created>
  <dc:creator>romano</dc:creator>
  <dc:description/>
  <dc:language>en-US</dc:language>
  <cp:lastModifiedBy>romano</cp:lastModifiedBy>
  <dcterms:modified xsi:type="dcterms:W3CDTF">2000-04-08T13:03:00Z</dcterms:modified>
  <cp:revision>2</cp:revision>
  <dc:subject/>
  <dc:title>Domande guida per l’osservazione della sala di NOVILARA</dc:title>
</cp:coreProperties>
</file>