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SUI VER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l verbo è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I verbi essere ed avere sono detti ausiliari perché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Elenca i modi finiti : ________________________________________________________ e quelli indefiniti: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Un verbo transitivo è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Sottolinea i verbi transitivi: mangio la pasta. Parto con Luigi. Vado a Parigi. Vedo la luna. Studio la storia. Recito una poesia. Dorme da un’ora. Esce dalla fines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Per trasformare una frase attiva in passiva, bisogna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a differenza fondamentale tra una frase passiva ed una attiva è che nella frase passiva 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endi passive queste frasi. Il cane mangia la carne.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Un ragazzo chiamava il padre.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Il ladro aveva nascosto la refurtiva.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Un verbo riflessivo è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 4 forme riflessive, o apparentemente riflessive, si chiamano 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Indica, per ciascun verbo, a quale categoria di riflessivi appartie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si guarda allo specchio 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si è pentito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non si sbriga affatto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si parlano spesso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si pettina i capell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si vogliono bene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Un verbo servile è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ottolinea i verbi servili o fraseologici:  Puoi venire con me? Voglio farti una promessa: se ti lasci convincere ti assicuro che tenterò di aiutarti semp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segui l’analisi grammaticale: I giovani figliastri di Lucia sono stati applaudi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segui l’analisi logica: La nostra ditta costruisce una grande villa in campagna. I grandi lavori di ricostruzione sono stati decisi dal nostro sindac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3:12:00Z</dcterms:created>
  <dc:creator>none</dc:creator>
  <dc:description/>
  <dc:language>en-US</dc:language>
  <cp:lastModifiedBy>romano</cp:lastModifiedBy>
  <cp:lastPrinted>2002-05-24T15:32:00Z</cp:lastPrinted>
  <dcterms:modified xsi:type="dcterms:W3CDTF">2002-05-24T13:41:00Z</dcterms:modified>
  <cp:revision>4</cp:revision>
  <dc:subject/>
  <dc:title>QUESTIONARIO SUI VERBI</dc:title>
</cp:coreProperties>
</file>