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SUI VER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l verbo è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’imperfetto esprime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l passato remoto esprime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l modo indicativo esprime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l modo congiuntivo esprime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 verbi essere ed avere sono detti ausiliari perché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Un verbo transitivo è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ottolinea i verbi transitivi: mangio la pasta. Parto con Luigi. Vado a Parigi. Vedo la luna. Studio la storia. Recito una poesia. Dorme da un’ora. Esce dalla finestra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e tre forme che può assumere un verbo sono: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er trasformare una frase attiva in passiva, bisogn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La differenza fondamentale tra una frase passiva ed una attiva è che nella frase passiva 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Rendi passive queste fr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ane mangia la carne.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ragazzo chiamava il padre.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adro aveva nascosto la refurtiva. 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n verbo riflessivo è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e 4 forme riflessive, o apparentemente riflessive, si chiamano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ndica, per ciascun verbo, a quale categoria di riflessivi appartien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i guarda allo specchio 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i guarda le mani 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i è pentito 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on si sbriga affatto 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i parlano spesso 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i pettina i capelli 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i sta lavando 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i vogliono bene 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Un verbo servile è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ottolinea i verbi servili o fraseologici:  Puoi venire con me? Voglio farti una promessa: se ti lasci convincere ti assicuro che tenterò di aiutarti sempr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iuga il verbo che ti è stato asseg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6:55:00Z</dcterms:created>
  <dc:creator>none</dc:creator>
  <dc:description/>
  <dc:language>en-US</dc:language>
  <cp:lastModifiedBy>none</cp:lastModifiedBy>
  <cp:lastPrinted>1997-01-21T18:10:00Z</cp:lastPrinted>
  <dcterms:modified xsi:type="dcterms:W3CDTF">1997-01-21T17:12:00Z</dcterms:modified>
  <cp:revision>3</cp:revision>
  <dc:subject/>
  <dc:title>QUESTIONARIO SUI VERBI</dc:title>
</cp:coreProperties>
</file>