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Il bambino è carino; sembra un angelo.   2. Quel cane non pare fantastico?   3. Diglielo che lo ritengono un asino!   4. Prendilo e portamelo: lo voglio perfetto.   5. Me la mandate con la posta celere e gliela porterò subito.   6. Chi glielo dice?   7. La partita è stata considerata fallimentare.   8. Io la giudico utile.   9. Il giocatore è stato ammonito dall’arbitro che lo ha visto spesso falloso.   10. Ho l’impressione che le partite che non vedo siano le più belle.   11. Chi li vuole verdi?   12. Voglio solo chi è verde.   13. Pensi che sia giusto apparire tranquillo?   14. Raccontatemele. Sono spassose.</w:t>
      </w:r>
    </w:p>
    <w:p>
      <w:pPr>
        <w:pStyle w:val="Normal"/>
        <w:rPr/>
      </w:pPr>
      <w:r>
        <w:rPr/>
      </w:r>
    </w:p>
    <w:p>
      <w:pPr>
        <w:pStyle w:val="Normal"/>
        <w:rPr/>
      </w:pPr>
      <w:r>
        <w:rPr/>
      </w:r>
    </w:p>
    <w:p>
      <w:pPr>
        <w:pStyle w:val="Normal"/>
        <w:rPr/>
      </w:pPr>
      <w:r>
        <w:rPr/>
        <w:t xml:space="preserve"> </w:t>
      </w:r>
      <w:r>
        <w:rPr/>
        <w:t>1. Il bambino è carino; sembra un angelo.   2. Quel cane non pare fantastico?   3. Diglielo che lo ritengono un asino!   4. Prendilo e portamelo: lo voglio perfetto.   5. Me la mandate con la posta celere e gliela porterò subito.   6. Chi glielo dice?   7. La partita è stata considerata fallimentare.   8. Io la giudico utile.   9. Il giocatore è stato ammonito dall’arbitro che lo ha visto spesso falloso.   10. Ho l’impressione che le partite che non vedo siano le più belle.   11. Chi li vuole verdi?   12. Voglio solo chi è verde.   13. Pensi che sia giusto apparire tranquillo?   14. Raccontatemele. Sono spassose.</w:t>
      </w:r>
    </w:p>
    <w:p>
      <w:pPr>
        <w:pStyle w:val="Normal"/>
        <w:rPr/>
      </w:pPr>
      <w:r>
        <w:rPr/>
      </w:r>
    </w:p>
    <w:p>
      <w:pPr>
        <w:pStyle w:val="Normal"/>
        <w:rPr/>
      </w:pPr>
      <w:r>
        <w:rPr/>
      </w:r>
    </w:p>
    <w:p>
      <w:pPr>
        <w:pStyle w:val="Normal"/>
        <w:rPr/>
      </w:pPr>
      <w:r>
        <w:rPr/>
        <w:t>1. Il bambino è carino; sembra un angelo.   2. Quel cane non pare fantastico?   3. Diglielo che lo ritengono un asino!   4. Prendilo e portamelo: lo voglio perfetto.   5. Me la mandate con la posta celere e gliela porterò subito.   6. Chi glielo dice?   7. La partita è stata considerata fallimentare.   8. Io la giudico utile.   9. Il giocatore è stato ammonito dall’arbitro che lo ha visto spesso falloso.   10. Ho l’impressione che le partite che non vedo siano le più belle.   11. Chi li vuole verdi?   12. Voglio solo chi è verde.   13. Pensi che sia giusto apparire tranquillo?   14. Raccontatemele. Sono spassose.</w:t>
      </w:r>
    </w:p>
    <w:p>
      <w:pPr>
        <w:pStyle w:val="Normal"/>
        <w:rPr/>
      </w:pPr>
      <w:r>
        <w:rPr/>
      </w:r>
    </w:p>
    <w:p>
      <w:pPr>
        <w:pStyle w:val="Normal"/>
        <w:rPr/>
      </w:pPr>
      <w:r>
        <w:rPr/>
      </w:r>
    </w:p>
    <w:p>
      <w:pPr>
        <w:pStyle w:val="Normal"/>
        <w:rPr/>
      </w:pPr>
      <w:r>
        <w:rPr/>
      </w:r>
    </w:p>
    <w:p>
      <w:pPr>
        <w:pStyle w:val="Normal"/>
        <w:rPr/>
      </w:pPr>
      <w:r>
        <w:rPr/>
        <w:t>1. Il bambino è carino; sembra un angelo.   2. Quel cane non pare fantastico?   3. Diglielo che lo ritengono un asino!   4. Prendilo e portamelo: lo voglio perfetto.   5. Me la mandate con la posta celere e gliela porterò subito.   6. Chi glielo dice?   7. La partita è stata considerata fallimentare.   8. Io la giudico utile.   9. Il giocatore è stato ammonito dall’arbitro che lo ha visto spesso falloso.   10. Ho l’impressione che le partite che non vedo siano le più belle.   11. Chi li vuole verdi?   12. Voglio solo chi è verde.   13. Pensi che sia giusto apparire tranquillo?   14. Raccontatemele. Sono spassose.</w:t>
      </w:r>
    </w:p>
    <w:p>
      <w:pPr>
        <w:pStyle w:val="Normal"/>
        <w:rPr/>
      </w:pPr>
      <w:r>
        <w:rPr/>
      </w:r>
    </w:p>
    <w:p>
      <w:pPr>
        <w:pStyle w:val="Normal"/>
        <w:rPr/>
      </w:pPr>
      <w:r>
        <w:rPr/>
      </w:r>
    </w:p>
    <w:p>
      <w:pPr>
        <w:pStyle w:val="Normal"/>
        <w:rPr/>
      </w:pPr>
      <w:r>
        <w:rPr/>
      </w:r>
    </w:p>
    <w:p>
      <w:pPr>
        <w:pStyle w:val="Normal"/>
        <w:rPr/>
      </w:pPr>
      <w:r>
        <w:rPr/>
        <w:t>1. Il bambino è carino; sembra un angelo.   2. Quel cane non pare fantastico?   3. Diglielo che lo ritengono un asino!   4. Prendilo e portamelo: lo voglio perfetto.   5. Me la mandate con la posta celere e gliela porterò subito.   6. Chi glielo dice?   7. La partita è stata considerata fallimentare.   8. Io la giudico utile.   9. Il giocatore è stato ammonito dall’arbitro che lo ha visto spesso falloso.   10. Ho l’impressione che le partite che non vedo siano le più belle.   11. Chi li vuole verdi?   12. Voglio solo chi è verde.   13. Pensi che sia giusto apparire tranquillo?   14. Raccontatemele. Sono spassose.</w:t>
      </w:r>
    </w:p>
    <w:p>
      <w:pPr>
        <w:pStyle w:val="Normal"/>
        <w:rPr/>
      </w:pPr>
      <w:r>
        <w:rPr/>
      </w:r>
    </w:p>
    <w:p>
      <w:pPr>
        <w:pStyle w:val="Normal"/>
        <w:rPr/>
      </w:pPr>
      <w:r>
        <w:rPr/>
      </w:r>
    </w:p>
    <w:p>
      <w:pPr>
        <w:pStyle w:val="Normal"/>
        <w:rPr/>
      </w:pPr>
      <w:r>
        <w:rPr/>
      </w:r>
    </w:p>
    <w:p>
      <w:pPr>
        <w:pStyle w:val="Normal"/>
        <w:rPr/>
      </w:pPr>
      <w:r>
        <w:rPr/>
        <w:t>1. Il bambino è carino; sembra un angelo.   2. Quel cane non pare fantastico?   3. Diglielo che lo ritengono un asino!   4. Prendilo e portamelo: lo voglio perfetto.   5. Me la mandate con la posta celere e gliela porterò subito.   6. Chi glielo dice?   7. La partita è stata considerata fallimentare.   8. Io la giudico utile.   9. Il giocatore è stato ammonito dall’arbitro che lo ha visto spesso falloso.   10. Ho l’impressione che le partite che non vedo siano le più belle.   11. Chi li vuole verdi?   12. Voglio solo chi è verde.   13. Pensi che sia giusto apparire tranquillo?   14. Raccontatemele. Sono spassos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20:09:00Z</dcterms:created>
  <dc:creator>romano</dc:creator>
  <dc:description/>
  <dc:language>en-US</dc:language>
  <cp:lastModifiedBy>romano</cp:lastModifiedBy>
  <dcterms:modified xsi:type="dcterms:W3CDTF">2004-02-08T20:35:00Z</dcterms:modified>
  <cp:revision>1</cp:revision>
  <dc:subject/>
  <dc:title>1</dc:title>
</cp:coreProperties>
</file>