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Questionario sul genere “giall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l genere “giallo” è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Lo si chiama “giallo” perché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i distinguono 3 generi: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ei gialli, oltre ai personaggi ed alle azioni, è molto curata anche …………………Molto spesso vengono usate due tecniche narrative che si assomigliano: il …... ……….……………………… ed il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ella descrizione dell’ambiente occorre usare descrizioni ……………………, perché …………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La suspense è l’arte di creare nel lettore ………………………………………………………..…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er creare suspense si usano essenzialmente due tecniche: a) …………………………………… ……………………………………………………………………………………………………. ……………………………………………………………………………………………………. ……………………………………………………………  b) …………………………………… …………………………………………………………………………………………………….. …………………………………………………………………………………………………….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 due iniziatori del genere sono ………………………………….. e 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iss Marple è stata creata da ……………………………………… e Maigret da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el cinema il più importante regista del genere è stato 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 Italia lo scrittore attuale di maggiore successo è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crivi una sintetica definizione accanto ai seguenti termi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. iterativo: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. singolativo 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cronia: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essi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lessi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rratore omodiegetico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ena: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mario: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mpo della Storia – e – Tempo del Raccon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9:40:00Z</dcterms:created>
  <dc:creator>romano</dc:creator>
  <dc:description/>
  <dc:language>en-US</dc:language>
  <cp:lastModifiedBy>romano</cp:lastModifiedBy>
  <cp:lastPrinted>2003-10-26T11:18:00Z</cp:lastPrinted>
  <dcterms:modified xsi:type="dcterms:W3CDTF">2003-10-26T10:19:00Z</dcterms:modified>
  <cp:revision>3</cp:revision>
  <dc:subject/>
  <dc:title>Questionario sul genere “giallo”</dc:title>
</cp:coreProperties>
</file>