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1.Nonostante fosse stanco, accompagnò i figli al cinema perché lo aveva promesso loro.  2. Mentre erano in macchina, videro in cielo un enorme oggetto luminoso dal quale partivano raggi che raggiungevano il suolo.   3. Il padre dei ragazzi, per non finire contro un albero, fissò lo sguardo sull’asfalto, ma i figli gli urlavano di osservare l’oggetto.   4. Erano un po’ tutti in preda al panico e l’uomo non sapeva se fuggire a tutto gas o fermarsi.   5. Si fermò, anche se non era convinto della scelta, perché potesse vedere meglio.   6.  Se avesse continuato se ne sarebbe presto pentito perché più avanti, sulla strada, c’era una buca profonda 7m, provocata proprio da uno di quei raggi.   7.  Quando tutti furono scesi dall’auto, si rifugiarono sotto un albero  e videro che l’oggetto era un’astronave così grande che oscurava il cielo.   8. E’ proprio vero che spesso la realtà supera la fantasia dei narratori.   9. La nave spaziale, allontanandosi velocemente, liberò il sole e l’astro illuminò a tal punto il prato che i nostri chiusero per un attimo gli occhi.   10. Quando li riaprirono tutto era tornato normale a tal punto, che si chiesero se era stata un’allucinazion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2"/>
        </w:rPr>
        <w:t>1.Nonostante fosse stanco, accompagnò i figli al cinema perché lo aveva promesso loro.  2. Mentre erano in macchina, videro in cielo un enorme oggetto luminoso dal quale partivano raggi che raggiungevano il suolo.   3. Il padre dei ragazzi, per non finire contro un albero, fissò lo sguardo sull’asfalto, ma i figli gli urlavano di osservare l’oggetto.   4. Erano un po’ tutti in preda al panico e l’uomo non sapeva se fuggire a tutto gas o fermarsi.   5. Si fermò, anche se non era convinto della scelta, perché potesse vedere meglio.   6.  Se avesse continuato se ne sarebbe presto pentito perché più avanti, sulla strada, c’era una buca profonda 7m, provocata proprio da uno di quei raggi.   7.  Quando tutti furono scesi dall’auto, si rifugiarono sotto un albero  e videro che l’oggetto era un’astronave così grande che oscurava il cielo.   8. E’ proprio vero che spesso la realtà supera la fantasia dei narratori.   9. La nave spaziale, allontanandosi velocemente, liberò il sole e l’astro illuminò a tal punto il prato che i nostri chiusero per un attimo gli occhi.   10. Quando li riaprirono tutto era tornato normale a tal punto, che si chiesero se era stata un’allucinazion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2"/>
        </w:rPr>
        <w:t>1.Nonostante fosse stanco, accompagnò i figli al cinema perché lo aveva promesso loro.  2. Mentre erano in macchina, videro in cielo un enorme oggetto luminoso dal quale partivano raggi che raggiungevano il suolo.   3. Il padre dei ragazzi, per non finire contro un albero, fissò lo sguardo sull’asfalto, ma i figli gli urlavano di osservare l’oggetto.   4. Erano un po’ tutti in preda al panico e l’uomo non sapeva se fuggire a tutto gas o fermarsi.   5. Si fermò, anche se non era convinto della scelta, perché potesse vedere meglio.   6.  Se avesse continuato se ne sarebbe presto pentito perché più avanti, sulla strada, c’era una buca profonda 7m, provocata proprio da uno di quei raggi.   7.  Quando tutti furono scesi dall’auto, si rifugiarono sotto un albero  e videro che l’oggetto era un’astronave così grande che oscurava il cielo.   8. E’ proprio vero che spesso la realtà supera la fantasia dei narratori.   9. La nave spaziale, allontanandosi velocemente, liberò il sole e l’astro illuminò a tal punto il prato che i nostri chiusero per un attimo gli occhi.   10. Quando li riaprirono tutto era tornato normale a tal punto, che si chiesero se era stata un’allucinazion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2"/>
        </w:rPr>
      </w:pPr>
      <w:r>
        <w:rPr>
          <w:sz w:val="22"/>
        </w:rPr>
        <w:t>1.Nonostante fosse stanco, accompagnò i figli al cinema perché lo aveva promesso loro.  2. Mentre erano in macchina, videro in cielo un enorme oggetto luminoso dal quale partivano raggi che raggiungevano il suolo.   3. Il padre dei ragazzi, per non finire contro un albero, fissò lo sguardo sull’asfalto, ma i figli gli urlavano di osservare l’oggetto.   4. Erano un po’ tutti in preda al panico e l’uomo non sapeva se fuggire a tutto gas o fermarsi.   5. Si fermò, anche se non era convinto della scelta, perché potesse vedere meglio.   6.  Se avesse continuato se ne sarebbe presto pentito perché più avanti, sulla strada, c’era una buca profonda 7m, provocata proprio da uno di quei raggi.   7.  Quando tutti furono scesi dall’auto, si rifugiarono sotto un albero  e videro che l’oggetto era un’astronave così grande che oscurava il cielo.   8. E’ proprio vero che spesso la realtà supera la fantasia dei narratori.   9. La nave spaziale, allontanandosi velocemente, liberò il sole e l’astro illuminò a tal punto il prato che i nostri chiusero per un attimo gli occhi.   10. Quando li riaprirono tutto era tornato normale a tal punto, che si chiesero se era stata un’allucinazione.</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9:23:00Z</dcterms:created>
  <dc:creator>romano</dc:creator>
  <dc:description/>
  <dc:language>en-US</dc:language>
  <cp:lastModifiedBy>romano</cp:lastModifiedBy>
  <cp:lastPrinted>2005-05-19T21:36:00Z</cp:lastPrinted>
  <dcterms:modified xsi:type="dcterms:W3CDTF">2005-05-19T19:48:00Z</dcterms:modified>
  <cp:revision>3</cp:revision>
  <dc:subject/>
  <dc:title>1</dc:title>
</cp:coreProperties>
</file>