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 il caldo, sotto le lamiere d’acciaio, ha sudato, insieme ai figli. (6).  La sera, col ventilatore, ha trovato il refrigerio (5).   Luigi ha parlato di politica con Alberto, passeggiando intorno al lago di Garda (7).   La notizia, in un battibaleno, ha fatto il giro della città (7).   E’ partito da Senigallia alle 18 (ed) è arrivato a Parigi, dopo quindici ore di viaggio (9).   Lui, che è delle Marche, produce lastre di ghisa (7).    La folla lo chiamava il mangiatore di fuoco (e) lo ammirava (7).   Lui </w:t>
      </w:r>
      <w:r>
        <w:rPr>
          <w:u w:val="single"/>
        </w:rPr>
        <w:t>si è ritirato</w:t>
      </w:r>
      <w:r>
        <w:rPr/>
        <w:t xml:space="preserve"> da quel lavoro che considerava umiliante (7).   L’affare è diventato scandaloso (e) il Sindaco </w:t>
      </w:r>
      <w:r>
        <w:rPr>
          <w:u w:val="single"/>
        </w:rPr>
        <w:t>si è dimesso</w:t>
      </w:r>
      <w:r>
        <w:rPr/>
        <w:t xml:space="preserve"> dal suo incarico (7).   Ci sono tre ragazze che urlano a squarciagola (7).   Due di loro sono studentesse; gli ho prestato i libri di Geografia (8).</w:t>
      </w:r>
    </w:p>
    <w:p>
      <w:pPr>
        <w:pStyle w:val="Normal"/>
        <w:rPr/>
      </w:pPr>
      <w:r>
        <w:rPr/>
      </w:r>
    </w:p>
    <w:p>
      <w:pPr>
        <w:pStyle w:val="Normal"/>
        <w:rPr/>
      </w:pPr>
      <w:r>
        <w:rPr/>
      </w:r>
    </w:p>
    <w:p>
      <w:pPr>
        <w:pStyle w:val="Normal"/>
        <w:rPr/>
      </w:pPr>
      <w:r>
        <w:rPr/>
      </w:r>
    </w:p>
    <w:p>
      <w:pPr>
        <w:pStyle w:val="Normal"/>
        <w:rPr/>
      </w:pPr>
      <w:r>
        <w:rPr/>
        <w:t xml:space="preserve">Per il caldo, sotto le lamiere d’acciaio, ha sudato, insieme ai figli. (6).  La sera, col ventilatore, ha trovato il refrigerio (5).   Luigi ha parlato di politica con Alberto, passeggiando intorno al lago di Garda (7).   La notizia, in un battibaleno, ha fatto il giro della città (7).   E’ partito da Senigallia alle 18 (ed) è arrivato a Parigi, dopo quindici ore di viaggio (9).   Lui, che è delle Marche, produce lastre di ghisa (7).    La folla lo chiamava il mangiatore di fuoco (e) lo ammirava (7).   Lui </w:t>
      </w:r>
      <w:r>
        <w:rPr>
          <w:u w:val="single"/>
        </w:rPr>
        <w:t>si è ritirato</w:t>
      </w:r>
      <w:r>
        <w:rPr/>
        <w:t xml:space="preserve"> da quel lavoro che considerava umiliante (7).   L’affare è diventato scandaloso (e) il Sindaco </w:t>
      </w:r>
      <w:r>
        <w:rPr>
          <w:u w:val="single"/>
        </w:rPr>
        <w:t>si è dimesso</w:t>
      </w:r>
      <w:r>
        <w:rPr/>
        <w:t xml:space="preserve"> dal suo incarico (7).   Ci sono tre ragazze che urlano a squarciagola (7).   Due di loro sono studentesse; gli ho prestato i libri di Geografia (8).</w:t>
      </w:r>
    </w:p>
    <w:p>
      <w:pPr>
        <w:pStyle w:val="Normal"/>
        <w:rPr/>
      </w:pPr>
      <w:r>
        <w:rPr/>
      </w:r>
    </w:p>
    <w:p>
      <w:pPr>
        <w:pStyle w:val="Normal"/>
        <w:rPr/>
      </w:pPr>
      <w:r>
        <w:rPr/>
      </w:r>
    </w:p>
    <w:p>
      <w:pPr>
        <w:pStyle w:val="Normal"/>
        <w:rPr/>
      </w:pPr>
      <w:r>
        <w:rPr/>
      </w:r>
    </w:p>
    <w:p>
      <w:pPr>
        <w:pStyle w:val="Normal"/>
        <w:rPr/>
      </w:pPr>
      <w:r>
        <w:rPr/>
        <w:t xml:space="preserve">Per il caldo, sotto le lamiere d’acciaio, ha sudato, insieme ai figli. (6).  La sera, col ventilatore, ha trovato il refrigerio (5).   Luigi ha parlato di politica con Alberto, passeggiando intorno al lago di Garda (7).   La notizia, in un battibaleno, ha fatto il giro della città (7).   E’ partito da Senigallia alle 18 (ed) è arrivato a Parigi, dopo quindici ore di viaggio (9).   Lui, che è delle Marche, produce lastre di ghisa (7).    La folla lo chiamava il mangiatore di fuoco (e) lo ammirava (7).   Lui </w:t>
      </w:r>
      <w:r>
        <w:rPr>
          <w:u w:val="single"/>
        </w:rPr>
        <w:t>si è ritirato</w:t>
      </w:r>
      <w:r>
        <w:rPr/>
        <w:t xml:space="preserve"> da quel lavoro che considerava umiliante (7).   L’affare è diventato scandaloso (e) il Sindaco </w:t>
      </w:r>
      <w:r>
        <w:rPr>
          <w:u w:val="single"/>
        </w:rPr>
        <w:t>si è dimesso</w:t>
      </w:r>
      <w:r>
        <w:rPr/>
        <w:t xml:space="preserve"> dal suo incarico (7).   Ci sono tre ragazze che urlano a squarciagola (7).   Due di loro sono studentesse; gli ho prestato i libri di Geografia (8).</w:t>
      </w:r>
    </w:p>
    <w:p>
      <w:pPr>
        <w:pStyle w:val="Normal"/>
        <w:rPr/>
      </w:pPr>
      <w:r>
        <w:rPr/>
      </w:r>
    </w:p>
    <w:p>
      <w:pPr>
        <w:pStyle w:val="Normal"/>
        <w:rPr/>
      </w:pPr>
      <w:r>
        <w:rPr/>
      </w:r>
    </w:p>
    <w:p>
      <w:pPr>
        <w:pStyle w:val="Normal"/>
        <w:rPr/>
      </w:pPr>
      <w:r>
        <w:rPr/>
      </w:r>
    </w:p>
    <w:p>
      <w:pPr>
        <w:pStyle w:val="Normal"/>
        <w:rPr/>
      </w:pPr>
      <w:r>
        <w:rPr/>
        <w:t xml:space="preserve">Per il caldo, sotto le lamiere d’acciaio, ha sudato, insieme ai figli. (6).  La sera, col ventilatore, ha trovato il refrigerio (5).   Luigi ha parlato di politica con Alberto, passeggiando intorno al lago di Garda (7).   La notizia, in un battibaleno, ha fatto il giro della città (7).   E’ partito da Senigallia alle 18 (ed) è arrivato a Parigi, dopo quindici ore di viaggio (9).   Lui, che è delle Marche, produce lastre di ghisa (7).    La folla lo chiamava il mangiatore di fuoco (e) lo ammirava (7).   Lui </w:t>
      </w:r>
      <w:r>
        <w:rPr>
          <w:u w:val="single"/>
        </w:rPr>
        <w:t>si è ritirato</w:t>
      </w:r>
      <w:r>
        <w:rPr/>
        <w:t xml:space="preserve"> da quel lavoro che considerava umiliante (7).   L’affare è diventato scandaloso (e) il Sindaco </w:t>
      </w:r>
      <w:r>
        <w:rPr>
          <w:u w:val="single"/>
        </w:rPr>
        <w:t>si è dimesso</w:t>
      </w:r>
      <w:r>
        <w:rPr/>
        <w:t xml:space="preserve"> dal suo incarico (7).   Ci sono tre ragazze che urlano a squarciagola (7).   Due di loro sono studentesse; gli ho prestato i libri di Geografia (8).</w:t>
      </w:r>
    </w:p>
    <w:p>
      <w:pPr>
        <w:pStyle w:val="Normal"/>
        <w:rPr/>
      </w:pPr>
      <w:r>
        <w:rPr/>
      </w:r>
    </w:p>
    <w:p>
      <w:pPr>
        <w:pStyle w:val="Normal"/>
        <w:rPr/>
      </w:pPr>
      <w:r>
        <w:rPr/>
      </w:r>
    </w:p>
    <w:p>
      <w:pPr>
        <w:pStyle w:val="Normal"/>
        <w:rPr/>
      </w:pPr>
      <w:r>
        <w:rPr/>
      </w:r>
    </w:p>
    <w:p>
      <w:pPr>
        <w:pStyle w:val="Normal"/>
        <w:rPr/>
      </w:pPr>
      <w:r>
        <w:rPr/>
        <w:t xml:space="preserve">Per il caldo, sotto le lamiere d’acciaio, ha sudato, insieme ai figli. (6).  La sera, col ventilatore, ha trovato il refrigerio (5).   Luigi ha parlato di politica con Alberto, passeggiando intorno al lago di Garda (7).   La notizia, in un battibaleno, ha fatto il giro della città (7).   E’ partito da Senigallia alle 18 (ed) è arrivato a Parigi, dopo quindici ore di viaggio (9).   Lui, che è delle Marche, produce lastre di ghisa (7).    La folla lo chiamava il mangiatore di fuoco (e) lo ammirava (7).   Lui </w:t>
      </w:r>
      <w:r>
        <w:rPr>
          <w:u w:val="single"/>
        </w:rPr>
        <w:t>si è ritirato</w:t>
      </w:r>
      <w:r>
        <w:rPr/>
        <w:t xml:space="preserve"> da quel lavoro che considerava umiliante (7).   L’affare è diventato scandaloso (e) il Sindaco </w:t>
      </w:r>
      <w:r>
        <w:rPr>
          <w:u w:val="single"/>
        </w:rPr>
        <w:t>si è dimesso</w:t>
      </w:r>
      <w:r>
        <w:rPr/>
        <w:t xml:space="preserve"> dal suo incarico (7).   Ci sono tre ragazze che urlano a squarciagola (7).   Due di loro sono studentesse; gli ho prestato i libri di Geografia (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09:00Z</dcterms:created>
  <dc:creator>romano</dc:creator>
  <dc:description/>
  <dc:language>en-US</dc:language>
  <cp:lastModifiedBy>romano</cp:lastModifiedBy>
  <cp:lastPrinted>2004-04-18T20:12:00Z</cp:lastPrinted>
  <dcterms:modified xsi:type="dcterms:W3CDTF">2004-04-18T18:13:00Z</dcterms:modified>
  <cp:revision>5</cp:revision>
  <dc:subject/>
  <dc:title>Per il caldo, ha sudato, insieme ai figli, per tutto il giorno (6)</dc:title>
</cp:coreProperties>
</file>