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Sabato, ricordamelo”, disse il Professore a Martina. (8)     Sandro, mio zio, era salito sulla tettoia facilmente grazie ad una scaletta. (7)     Ieri, gli elefanti erano spassosi (3).    Per via del gran caldo ho acquistato scarpe da tennis leggere (7).     Domenica Luigi andrà in treno a Milano per la partita dell’Inter (7).     La città è stata bombardata per tre ore dai nemici (5).     Uno di voi visiterà la città di Napoli nel mese di luglio (7).     Quindici alunni su venti sono stati strappati ai loro sogni dall’urlo del bidello (8).     In palestra, Vincenzo è considerato un dio dai compagni (5).     Dante, poeta nativo di Firenze, considerava il Toscano una lingua meravigliosa (8).     A causa dello sciopero, Lina è passata per i campi che separano la casa dalla città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w:t>
      </w:r>
      <w:r>
        <w:rPr/>
        <w:t>Sabato, ricordamelo”, disse il Professore a Martina. (8)     Sandro, mio zio, era salito sulla tettoia facilmente grazie ad una scaletta. (7)     Ieri, gli elefanti erano spassosi (3).    Per via del gran caldo ho acquistato scarpe da tennis leggere (7).     Domenica Luigi andrà in treno a Milano per la partita dell’Inter (7).     La città è stata bombardata per tre ore dai nemici (5).     Uno di voi visiterà la città di Napoli nel mese di luglio (7).     Quindici alunni su venti sono stati strappati ai loro sogni dall’urlo del bidello (8).     In palestra, Vincenzo è considerato un dio dai compagni (5).     Dante, poeta nativo di Firenze, considerava il Toscano una lingua meravigliosa (8).     A causa dello sciopero, Lina è passata per i campi che separano la casa dalla città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w:t>
      </w:r>
      <w:r>
        <w:rPr/>
        <w:t>Sabato, ricordamelo”, disse il Professore a Martina. (8)     Sandro, mio zio, era salito sulla tettoia facilmente grazie ad una scaletta. (7)     Ieri, gli elefanti erano spassosi (3).    Per via del gran caldo ho acquistato scarpe da tennis leggere (7).     Domenica Luigi andrà in treno a Milano per la partita dell’Inter (7).     La città è stata bombardata per tre ore dai nemici (5).     Uno di voi visiterà la città di Napoli nel mese di luglio (7).     Quindici alunni su venti sono stati strappati ai loro sogni dall’urlo del bidello (8).     In palestra, Vincenzo è considerato un dio dai compagni (5).     Dante, poeta nativo di Firenze, considerava il Toscano una lingua meravigliosa (8).     A causa dello sciopero, Lina è passata per i campi che separano la casa dalla città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w:t>
      </w:r>
      <w:r>
        <w:rPr/>
        <w:t>Sabato, ricordamelo”, disse il Professore a Martina. (8)     Sandro, mio zio, era salito sulla tettoia facilmente grazie ad una scaletta. (7)     Ieri, gli elefanti erano spassosi (3).    Per via del gran caldo ho acquistato scarpe da tennis leggere (7).     Domenica Luigi andrà in treno a Milano per la partita dell’Inter (7).     La città è stata bombardata per tre ore dai nemici (5).     Uno di voi visiterà la città di Napoli nel mese di luglio (7).     Quindici alunni su venti sono stati strappati ai loro sogni dall’urlo del bidello (8).     In palestra, Vincenzo è considerato un dio dai compagni (5).     Dante, poeta nativo di Firenze, considerava il Toscano una lingua meravigliosa (8).     A causa dello sciopero, Lina è passata per i campi che separano la casa dalla città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w:t>
      </w:r>
      <w:r>
        <w:rPr/>
        <w:t>Sabato, ricordamelo”, disse il Professore a Martina. (8)     Sandro, mio zio, era salito sulla tettoia facilmente grazie ad una scaletta. (7)     Ieri, gli elefanti erano spassosi (3).    Per via del gran caldo ho acquistato scarpe da tennis leggere (7).     Domenica Luigi andrà in treno a Milano per la partita dell’Inter (7).     La città è stata bombardata per tre ore dai nemici (5).     Uno di voi visiterà la città di Napoli nel mese di luglio (7).     Quindici alunni su venti sono stati strappati ai loro sogni dall’urlo del bidello (8).     In palestra, Vincenzo è considerato un dio dai compagni (5).     Dante, poeta nativo di Firenze, considerava il Toscano una lingua meravigliosa (8).     A causa dello sciopero, Lina è passata per i campi che separano la casa dalla città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w:t>
      </w:r>
      <w:r>
        <w:rPr/>
        <w:t>Sabato, ricordamelo”, disse il Professore a Martina. (8)     Sandro, mio zio, era salito sulla tettoia facilmente grazie ad una scaletta. (7)     Ieri, gli elefanti erano spassosi (3).    Per via del gran caldo ho acquistato scarpe da tennis leggere (7).     Domenica Luigi andrà in treno a Milano per la partita dell’Inter (7).     La città è stata bombardata per tre ore dai nemici (5).     Uno di voi visiterà la città di Napoli nel mese di luglio (7).     Quindici alunni su venti sono stati strappati ai loro sogni dall’urlo del bidello (8).     In palestra, Vincenzo è considerato un dio dai compagni (5).     Dante, poeta nativo di Firenze, considerava il Toscano una lingua meravigliosa (8).     A causa dello sciopero, Lina è passata per i campi che separano la casa dalla città (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08:00Z</dcterms:created>
  <dc:creator>romano</dc:creator>
  <dc:description/>
  <dc:language>en-US</dc:language>
  <cp:lastModifiedBy>romano</cp:lastModifiedBy>
  <dcterms:modified xsi:type="dcterms:W3CDTF">2004-04-01T18:14:00Z</dcterms:modified>
  <cp:revision>4</cp:revision>
  <dc:subject/>
  <dc:title>“Sabato, ricordamelo”, disse il Professore a Martina</dc:title>
</cp:coreProperties>
</file>