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iviste per ragazzi trattano argomenti interessanti. (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inverno la neve scende dal cielo. Essa ricopre il suolo di un manto bianco. (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unghie di Laura erano lunghe, le sue guance erano rosse, i suoi occhi erano allegri. (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  fiori sono profumatissimi. L’erba cresce nel prato e Fufi, il tuo cane, rosicchia un osso. (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rgio studia lungamente in camera le sue pagine di Storia. (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i, bidello del mio istituto, ha venduto la casa al mare. (7)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iviste per ragazzi trattano argomenti interessanti. (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inverno la neve scende dal cielo. Essa ricopre il suolo di un manto bianco. (9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unghie di Laura erano lunghe, le sue guance erano rosse, i suoi occhi erano allegri. (9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  fiori sono profumatissimi. L’erba cresce nel prato e Fufi, il tuo cane, rosicchia un osso. (1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rgio studia lungamente in camera le sue pagine di Storia. (7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i, bidello del mio istituto, ha venduto la casa al mare. (7)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iviste per ragazzi trattano argomenti interessanti. (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inverno la neve scende dal cielo. Essa ricopre il suolo di un manto bianco. (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unghie di Laura erano lunghe, le sue guance erano rosse, i suoi occhi erano allegri. (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  fiori sono profumatissimi. L’erba cresce nel prato e Fufi, il tuo cane, rosicchia un osso. (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rgio studia lungamente in camera le sue pagine di Storia. (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i, bidello del mio istituto, ha venduto la casa al mare. (7)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iviste per ragazzi trattano argomenti interessanti. (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inverno la neve scende dal cielo. Essa ricopre il suolo di un manto bianco. (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unghie di Laura erano lunghe, le sue guance erano rosse, i suoi occhi erano allegri. (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  fiori sono profumatissimi. L’erba cresce nel prato e Fufi, il tuo cane, rosicchia un osso. (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rgio studia lungamente in camera le sue pagine di Storia. (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i, bidello del mio istituto, ha venduto la casa al mare. (7)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iviste per ragazzi trattano argomenti interessanti. (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inverno la neve scende dal cielo. Essa ricopre il suolo di un manto bianco. (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unghie di Laura erano lunghe, le sue guance erano rosse, i suoi occhi erano allegri. (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  fiori sono profumatissimi. L’erba cresce nel prato e Fufi, il tuo cane, rosicchia un osso. (1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rgio studia lungamente in camera le sue pagine di Storia. (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i, bidello del mio istituto, ha venduto la casa al mare. (7)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iviste per ragazzi trattano argomenti interessanti. (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inverno la neve scende dal cielo. Essa ricopre il suolo di un manto bianco. (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unghie di Laura erano lunghe, le sue guance erano rosse, i suoi occhi erano allegri. (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  fiori sono profumatissimi. L’erba cresce nel prato e Fufi, il tuo cane, rosicchia un osso. (1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rgio studia lungamente in camera le sue pagine di Storia. (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i, bidello del mio istituto, ha venduto la casa al mare. (7)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iviste per ragazzi trattano argomenti interessanti. (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inverno la neve scende dal cielo. Essa ricopre il suolo di un manto bianco. (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unghie di Laura erano lunghe, le sue guance erano rosse, i suoi occhi erano allegri. (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  fiori sono profumatissimi. L’erba cresce nel prato e Fufi, il tuo cane, rosicchia un osso. (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rgio studia lungamente in camera le sue pagine di Storia. (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i, bidello del mio istituto, ha venduto la casa al mare. (7)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9:42:00Z</dcterms:created>
  <dc:creator>Administrator</dc:creator>
  <dc:description/>
  <dc:language>en-US</dc:language>
  <cp:lastModifiedBy>Administrator</cp:lastModifiedBy>
  <dcterms:modified xsi:type="dcterms:W3CDTF">2003-12-17T19:55:00Z</dcterms:modified>
  <cp:revision>2</cp:revision>
  <dc:subject/>
  <dc:title>1</dc:title>
</cp:coreProperties>
</file>