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serva le seguenti immagini e descrivi tutti gli elementi che le costituiscono (statica) e i movimenti (comprese le conseguenze) (dinamica)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549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155" w:dyaOrig="29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75pt;height:117.9pt" filled="f" o:ole="">
                  <v:imagedata r:id="rId3" o:title=""/>
                </v:shape>
                <o:OLEObject Type="Embed" ProgID="" ShapeID="ole_rId2" DrawAspect="Content" ObjectID="_1443540868" r:id="rId2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422" w:dyaOrig="21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3pt;height:81.15pt" filled="f" o:ole="">
                  <v:imagedata r:id="rId5" o:title=""/>
                </v:shape>
                <o:OLEObject Type="Embed" ProgID="" ShapeID="ole_rId4" DrawAspect="Content" ObjectID="_1737304465" r:id="rId4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800" w:dyaOrig="24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15pt;height:107pt" filled="f" o:ole="">
                  <v:imagedata r:id="rId7" o:title=""/>
                </v:shape>
                <o:OLEObject Type="Embed" ProgID="" ShapeID="ole_rId6" DrawAspect="Content" ObjectID="_890209461" r:id="rId6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189" w:dyaOrig="1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25pt;height:71.5pt" filled="f" o:ole="">
                  <v:imagedata r:id="rId9" o:title=""/>
                </v:shape>
                <o:OLEObject Type="Embed" ProgID="" ShapeID="ole_rId8" DrawAspect="Content" ObjectID="_787646687" r:id="rId8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7:41:00Z</dcterms:created>
  <dc:creator>romano</dc:creator>
  <dc:description/>
  <dc:language>en-US</dc:language>
  <cp:lastModifiedBy>romano</cp:lastModifiedBy>
  <dcterms:modified xsi:type="dcterms:W3CDTF">2003-11-15T18:17:00Z</dcterms:modified>
  <cp:revision>2</cp:revision>
  <dc:subject/>
  <dc:title>Osserva le seguenti immagini e descrivi tutti gli elementi che le costituiscono (statica) e i movimenti (comprese le conseguen</dc:title>
</cp:coreProperties>
</file>