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sserva le seguenti immagini e descrivi tutti gli elementi che le costituiscono (statica) e i movimenti (comprese le conseguenze) (dinamica). 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8"/>
        <w:gridCol w:w="5490"/>
      </w:tblGrid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155" w:dyaOrig="29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6.75pt;height:117.9pt" filled="f" o:ole="">
                  <v:imagedata r:id="rId3" o:title=""/>
                </v:shape>
                <o:OLEObject Type="Embed" ProgID="" ShapeID="ole_rId2" DrawAspect="Content" ObjectID="_1907504428" r:id="rId2"/>
              </w:objec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ica: croste oceanica e continentale – litosfera – due placche – catena montuosa – oceano – fossa oceanica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amica: la rosta oceanica subduce sotto la c. continentale. La subduzione provoca fenomeni vulcanici, la formazione di una catena montuosa e di una fossa oceanica. La c. oceanica scompare (margine distruttivo) nel mantello su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422" w:dyaOrig="213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6.3pt;height:81.15pt" filled="f" o:ole="">
                  <v:imagedata r:id="rId5" o:title=""/>
                </v:shape>
                <o:OLEObject Type="Embed" ProgID="" ShapeID="ole_rId4" DrawAspect="Content" ObjectID="_1899191509" r:id="rId4"/>
              </w:objec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a: 2 placche, oceano, c. continentale e oceanica, dorsale medio-oceanica. Litosf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amica: dalla frattura fra le due zolle, risale materiale fuso (basalto), dando origine alla dorsale oceanica ed all’espansione dei fondali oceanici. I continenti si allontanan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4800" w:dyaOrig="248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6.15pt;height:107pt" filled="f" o:ole="">
                  <v:imagedata r:id="rId7" o:title=""/>
                </v:shape>
                <o:OLEObject Type="Embed" ProgID="" ShapeID="ole_rId6" DrawAspect="Content" ObjectID="_1413071894" r:id="rId6"/>
              </w:objec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a: due zolle, coi margini formati da crosta continentale. Catena montuosa. Litosfe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amica: i due margini vengono spinti uno contro l’altro, provocando la formazione di una catena montuo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5189" w:dyaOrig="179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6.25pt;height:71.5pt" filled="f" o:ole="">
                  <v:imagedata r:id="rId9" o:title=""/>
                </v:shape>
                <o:OLEObject Type="Embed" ProgID="" ShapeID="ole_rId8" DrawAspect="Content" ObjectID="_1049272444" r:id="rId8"/>
              </w:objec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ca: 2 zolle. Crosta oceanica e continentale, oceano, litosfere, arco insulare e fossa mari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namica: la subduzione fra margini formati da crosta oceanica, produce, oltre alla fossa, anche fenomeni vulcanici che danno vita agli archi insulari. (Margine distruttivo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18:20:00Z</dcterms:created>
  <dc:creator>romano</dc:creator>
  <dc:description/>
  <dc:language>en-US</dc:language>
  <cp:lastModifiedBy>romano</cp:lastModifiedBy>
  <cp:lastPrinted>2003-11-15T19:17:00Z</cp:lastPrinted>
  <dcterms:modified xsi:type="dcterms:W3CDTF">2003-11-15T18:38:00Z</dcterms:modified>
  <cp:revision>5</cp:revision>
  <dc:subject/>
  <dc:title>Osserva le seguenti immagini e descrivi tutti gli elementi che le costituiscono (statica) e i movimenti (comprese le conseguen</dc:title>
</cp:coreProperties>
</file>