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Questionario sul lavoro e l’agricoltura.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>Osserva la seguente tabella della distribuzione % della Pop. Att. Occ. e rispondi alle domand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346"/>
        <w:gridCol w:w="2347"/>
        <w:gridCol w:w="234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8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9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0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gricoltu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ndustri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rviz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67</w:t>
            </w:r>
          </w:p>
        </w:tc>
      </w:tr>
    </w:tbl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In quale settore è diminuita di più l’occupazione? __________________________ Perché? 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In quale settore è diminuita di più l’occupazione tra il 1970 ed il 2000? 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Perché?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Se il paese XXXX ha molti occupati nell’agricoltura, si può dire che XXXX è 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La popolazione si divide in popolazione ATTIVA e popolazione _______________________ di cui fanno parte a) ____________________________ b) 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) _______________________________ d) ______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 xml:space="preserve">Per descrivere l’agricoltura di un paese, bisogna prendere in considerazione: 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 xml:space="preserve">____________________________________b) _________________________________ 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__________________________________d) 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e) _________________________________ f) 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Per farsi un’idea del livello tecnologico raggiunto dall’agricoltura di un paese, bisogna considerare: a) _____________________________________ b) 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) __________________________________________ d) 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e) ___________________________________</w:t>
      </w:r>
    </w:p>
    <w:p>
      <w:pPr>
        <w:pStyle w:val="Normal"/>
        <w:spacing w:lineRule="exact" w:line="340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Descrivi le caratteristiche dei paesaggi agrari del Centro Italia e del Meridione e spiega come si sono formati.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Italia centrale: a)__________________________________ b) 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________________________ c) 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Il paesaggio è diventato così perché 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Italia del Sud: a)__________________________________ b) 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________________________ c) __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Il paesaggio è diventato così perché ___________________________________________________</w:t>
      </w:r>
    </w:p>
    <w:p>
      <w:pPr>
        <w:pStyle w:val="Normal"/>
        <w:spacing w:lineRule="exact" w:line="34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8:07:00Z</dcterms:created>
  <dc:creator>romano</dc:creator>
  <dc:description/>
  <dc:language>en-US</dc:language>
  <cp:lastModifiedBy>romano</cp:lastModifiedBy>
  <dcterms:modified xsi:type="dcterms:W3CDTF">2000-03-12T18:44:00Z</dcterms:modified>
  <cp:revision>4</cp:revision>
  <dc:subject/>
  <dc:title>Questionario sul lavoro e l’agricoltura</dc:title>
</cp:coreProperties>
</file>