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Questionario di geografia sui fattori climatici ed i climi italiani.  Ripasso: le coordin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object w:dxaOrig="7470" w:dyaOrig="4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5pt;height:237.75pt" filled="f" o:ole="">
            <v:imagedata r:id="rId3" o:title=""/>
          </v:shape>
          <o:OLEObject Type="Embed" ProgID="" ShapeID="ole_rId2" DrawAspect="Content" ObjectID="_910582196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Estate</w:t>
      </w:r>
      <w:r>
        <w:rPr>
          <w:sz w:val="24"/>
        </w:rPr>
        <w:t>. Temperatura media di E = 25°. Come sarà la temperatura media di F?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softHyphen/>
        <w:softHyphen/>
        <w:t>Variazione per la LATITUDINE ______   Variazione per l’ALTITUDINE ______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ariazione per la CONTINENTALITA’ _____                Temperatura di F ______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me sarà la temperatura media di D?          </w:t>
        <w:softHyphen/>
        <w:softHyphen/>
        <w:t>Variazione per la LATITUDINE ______   Variazione per l’ALTITUDINE _____Variazione per la CONTINENTALITA’ _____  Temperatura di D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3" w:leader="none"/>
        </w:tabs>
        <w:ind w:left="643" w:hanging="360"/>
        <w:rPr/>
      </w:pPr>
      <w:r>
        <w:rPr>
          <w:b/>
          <w:sz w:val="24"/>
        </w:rPr>
        <w:t>Inverno</w:t>
      </w:r>
      <w:r>
        <w:rPr>
          <w:sz w:val="24"/>
        </w:rPr>
        <w:t>. Temperatura media di E = 8°. Come sarà la temperatura media di F?</w:t>
      </w:r>
    </w:p>
    <w:p>
      <w:pPr>
        <w:pStyle w:val="Normal"/>
        <w:rPr>
          <w:sz w:val="24"/>
        </w:rPr>
      </w:pPr>
      <w:r>
        <w:rPr>
          <w:sz w:val="24"/>
        </w:rPr>
        <w:t>Variazione per la LATITUDINE ______   Variazione per l’ALTITUDINE ______</w:t>
      </w:r>
    </w:p>
    <w:p>
      <w:pPr>
        <w:pStyle w:val="Normal"/>
        <w:rPr>
          <w:sz w:val="24"/>
        </w:rPr>
      </w:pPr>
      <w:r>
        <w:rPr>
          <w:sz w:val="24"/>
        </w:rPr>
        <w:t>Variazione per la CONTINENTALITA’ _____               Temperatura di F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 xml:space="preserve">Come sarà la temperatura media di B? </w:t>
        <w:softHyphen/>
        <w:softHyphen/>
        <w:t>Variazione per la LATITUDINE ______   Variazione per l’ALTITUDINE _____ Variazione per la CONTINENTALITA’ _____  Temperatura di B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Estate</w:t>
      </w:r>
      <w:r>
        <w:rPr>
          <w:sz w:val="24"/>
        </w:rPr>
        <w:t>.  Temperatura media di C = 24°. Come sarà la temperatura media di A? ___  Perché?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nfronta F e C: quali fattori rendono diversi i loro climi? 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Quali fattori sono ininfluenti?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dividua, sulla carta, le coordinate geografiche dei seguenti punti:  A,    E,     D.</w:t>
      </w:r>
    </w:p>
    <w:tbl>
      <w:tblPr>
        <w:tblW w:w="8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992"/>
        <w:gridCol w:w="2977"/>
        <w:gridCol w:w="128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itudin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itudine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itudin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itudine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itudin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itudine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scrivi il clima ___________________ e i fattori che lo influenzano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3T14:38:00Z</dcterms:created>
  <dc:creator>none</dc:creator>
  <dc:description/>
  <dc:language>en-US</dc:language>
  <cp:lastModifiedBy>romano</cp:lastModifiedBy>
  <cp:lastPrinted>2000-02-08T21:22:00Z</cp:lastPrinted>
  <dcterms:modified xsi:type="dcterms:W3CDTF">2000-02-08T20:24:00Z</dcterms:modified>
  <cp:revision>12</cp:revision>
  <dc:subject/>
  <dc:title>Questionario di geografia sui fattori climatici ed i climi italiani</dc:title>
</cp:coreProperties>
</file>