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- Le principali catene montuose americane si trovano sul versante ……………….……… perché ………. .….….……………………………………………………………….…………………………….….……..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……………………………………………………………..………………………………….……….</w:t>
      </w:r>
    </w:p>
    <w:p>
      <w:pPr>
        <w:pStyle w:val="Normal"/>
        <w:spacing w:lineRule="auto" w:line="360"/>
        <w:rPr/>
      </w:pPr>
      <w:r>
        <w:rPr/>
        <w:t>I monti del versante orientale sono …………………… ; infatti essi si sono formati più di 200 milioni di anni fa, quando ………………………………………..…...………………………………………………...</w:t>
      </w:r>
    </w:p>
    <w:p>
      <w:pPr>
        <w:pStyle w:val="Normal"/>
        <w:spacing w:lineRule="auto" w:line="360"/>
        <w:rPr/>
      </w:pPr>
      <w:r>
        <w:rPr/>
        <w:t>-Breve storia del popolamento delle Americhe: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pleta la seguente tabella:</w:t>
      </w:r>
    </w:p>
    <w:tbl>
      <w:tblPr>
        <w:tblW w:w="101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27"/>
        <w:gridCol w:w="1594"/>
        <w:gridCol w:w="1083"/>
        <w:gridCol w:w="1430"/>
        <w:gridCol w:w="1477"/>
        <w:gridCol w:w="1254"/>
        <w:gridCol w:w="119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 (Kmq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lazione (milioni di ab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sità (ab/Kmq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 pro capite ($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asi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-Non abbiamo studiato né il Canada, né il Perù. Eppure, ragionando, dovresti essere in grado di prevedere, per approssimazione, come è distribuita la Pop. Att. Occ. nei due paesi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icoltura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ustria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izi 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a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Descrivi le  caratteristiche comuni a molti stati latino-americani, da un punto di vista POLITICO (passato e presente): …………………………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Gli USA sono nati nel ………….., quando si sono resi indipendenti da…………………………....…….. Quello americano è uno stato …………………………….., infatti è formato da …………..……….. Negli USA, il potere esecutivo è affidato ……………………………….. (quello di oggi si chiama……………). Il potere legislativo è esercitato dal Parlamento, che gli americani chiamano ……………..………………. Esso è formato ………………………..………… e ……………………. Ogni stato dell’Unione elegge un proprio Governatore e gode di autonomia per le questioni interne, ad esempio legifera su ….……………. ……….…….. ………………………….…………………………………………….………………………</w:t>
      </w:r>
    </w:p>
    <w:p>
      <w:pPr>
        <w:pStyle w:val="Normal"/>
        <w:spacing w:lineRule="auto" w:line="360"/>
        <w:rPr/>
      </w:pPr>
      <w:r>
        <w:rPr/>
        <w:t>Il paese americano che più preoccupa gli USA è ………………. perché …………………………………..</w:t>
      </w:r>
    </w:p>
    <w:p>
      <w:pPr>
        <w:pStyle w:val="Normal"/>
        <w:spacing w:lineRule="auto" w:line="360"/>
        <w:rPr/>
      </w:pPr>
      <w:r>
        <w:rPr/>
        <w:t>- I paesi dell’istmo americano (elenco): …………………………………………..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L’istmo è attraversato dal T. del Cancro, ma non è un deserto per due motivi: 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 In Messico sono fiorite due importanti civiltà precolombiane: ……….……………. e ………….……….</w:t>
      </w:r>
    </w:p>
    <w:p>
      <w:pPr>
        <w:pStyle w:val="Normal"/>
        <w:spacing w:lineRule="auto" w:line="360"/>
        <w:rPr/>
      </w:pPr>
      <w:r>
        <w:rPr/>
        <w:t>-Col NAFTA il Messico potrebbe usufruire dei seguenti vantaggi: …...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L’economia del Brasile, in passato, è stata caratterizzata dal succedersi di FASI. Quali? 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Primati economici del Brasile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-I 5 “Brasili”: 1……………………………………………………………………………………………… 2.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cune differenze tra Italia e USA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8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rietà agricol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polazion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ustria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cune differenze tra Italia e Brasile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78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pi etnici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tribuzione ricchezz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ramide popolazion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1:41:00Z</dcterms:created>
  <dc:creator>romano</dc:creator>
  <dc:description/>
  <dc:language>en-US</dc:language>
  <cp:lastModifiedBy>romano</cp:lastModifiedBy>
  <cp:lastPrinted>2002-03-03T23:18:00Z</cp:lastPrinted>
  <dcterms:modified xsi:type="dcterms:W3CDTF">2005-02-28T20:51:00Z</dcterms:modified>
  <cp:revision>12</cp:revision>
  <dc:subject/>
  <dc:title>Primo questionario sull’America</dc:title>
</cp:coreProperties>
</file>