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1. Completa la seguente tabella, indicando le caratteristiche principali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110"/>
        <w:gridCol w:w="486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. sottosvilupp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aesi sviluppati</w:t>
            </w:r>
          </w:p>
        </w:tc>
      </w:tr>
      <w:tr>
        <w:trPr>
          <w:trHeight w:val="14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gricoltu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indust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erviz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. Il miliardo di persone più ricche del mondo sono ……. volte più ricche del miliardo più povere. Il divario tende a ……………………………</w:t>
      </w:r>
    </w:p>
    <w:p>
      <w:pPr>
        <w:pStyle w:val="Normal"/>
        <w:spacing w:lineRule="auto" w:line="288"/>
        <w:rPr/>
      </w:pPr>
      <w:r>
        <w:rPr/>
        <w:t>3. Zone che fanno parte dei paesi sviluppati: ……………………………………………………………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288"/>
        <w:rPr/>
      </w:pPr>
      <w:r>
        <w:rPr/>
        <w:t>Zone sottosviluppate: ………………………………………………………………..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288"/>
        <w:rPr/>
      </w:pPr>
      <w:r>
        <w:rPr/>
        <w:t>4. Il “Nord” del mondo ha il ……..% della popolazione e il ……..% della ricchezza totale.</w:t>
      </w:r>
    </w:p>
    <w:p>
      <w:pPr>
        <w:pStyle w:val="Normal"/>
        <w:spacing w:lineRule="auto" w:line="288"/>
        <w:rPr/>
      </w:pPr>
      <w:r>
        <w:rPr/>
        <w:t>5. Completa la seguente tabella con gli aggettivi alto/a, basso/a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340"/>
        <w:gridCol w:w="216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aesi svilupp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aesi sottosviluppati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asso di natal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asso di mortal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asso di incremento demogra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onsumo procapite di ener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ifferenza di ricchezza fra ricchi e pov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ducazione alla democra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asso di alfabetizz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umero di abitanti per ogni letto d’osped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IL procap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6. La distinzione tra paesi ricchi e poveri è troppo schematica; il libro crea 8 gruppi di paesi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aratteristiche dei pae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semp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 Nazioni ricch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USA, Europa Occidentale, Giappone, Canada…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36:00Z</dcterms:created>
  <dc:creator>romano</dc:creator>
  <dc:description/>
  <dc:language>en-US</dc:language>
  <cp:lastModifiedBy>romano</cp:lastModifiedBy>
  <cp:lastPrinted>2005-01-10T18:20:00Z</cp:lastPrinted>
  <dcterms:modified xsi:type="dcterms:W3CDTF">2005-08-05T15:09:00Z</dcterms:modified>
  <cp:revision>8</cp:revision>
  <dc:subject/>
  <dc:title>1</dc:title>
</cp:coreProperties>
</file>