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60" w:hanging="0"/>
        <w:rPr>
          <w:b/>
          <w:b/>
          <w:bCs/>
        </w:rPr>
      </w:pPr>
      <w:r>
        <w:rPr>
          <w:b/>
          <w:bCs/>
        </w:rPr>
        <w:t>Scrivi le informazioni essenziali sui seguenti temi: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La popolazione mondiale nell’ultimo secolo: 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Lingue parlate ed alfabeto: 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Densità di popolazione e natalità: 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Migrazioni: 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Le città con oltre 4 milioni di abitanti: 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I bambini nelle città del III mondo (i numeri):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Fame e malnutrizione: 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Agricoltura tradizionale: 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Agricoltura commerciale: 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Multinazionali e piantagioni: 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Le trasformazioni del territorio causate dall’espansione industriale: 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Le fonti di energia: 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Bilancia commerciale e bilancia dei pagamenti: 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Sviluppa i seguenti testi argomentativi sulle due tesi contrapposte.</w:t>
      </w:r>
    </w:p>
    <w:p>
      <w:pPr>
        <w:pStyle w:val="Normal"/>
        <w:spacing w:lineRule="exact" w:line="300"/>
        <w:rPr/>
      </w:pPr>
      <w:r>
        <w:rPr/>
        <w:t>Prima Tesi: “</w:t>
      </w:r>
      <w:r>
        <w:rPr>
          <w:b/>
          <w:bCs/>
        </w:rPr>
        <w:t>La povertà del Terzo Mondo non è colpa dei paesi ricchi</w:t>
      </w:r>
      <w:r>
        <w:rPr/>
        <w:t>.”</w:t>
      </w:r>
    </w:p>
    <w:p>
      <w:pPr>
        <w:pStyle w:val="Normal"/>
        <w:spacing w:lineRule="exact" w:line="300"/>
        <w:rPr/>
      </w:pPr>
      <w:r>
        <w:rPr/>
        <w:t>Primo argomento: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fatto a sostegno: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fatto a sostegno: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Secondo argomento: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fatto a sostegno: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fatto a sostegno: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Seconda Tesi: “</w:t>
      </w:r>
      <w:r>
        <w:rPr>
          <w:b/>
          <w:bCs/>
        </w:rPr>
        <w:t>La povertà del Terzo Mondo è colpa dei paesi ricchi</w:t>
      </w:r>
      <w:r>
        <w:rPr/>
        <w:t>.”</w:t>
      </w:r>
    </w:p>
    <w:p>
      <w:pPr>
        <w:pStyle w:val="Normal"/>
        <w:spacing w:lineRule="exact" w:line="300"/>
        <w:rPr/>
      </w:pPr>
      <w:r>
        <w:rPr/>
        <w:t>Primo argomento: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fatto a sostegno: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fatto a sostegno: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Secondo argomento: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fatto a sostegno: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fatto a sostegno: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9:42:00Z</dcterms:created>
  <dc:creator>romano</dc:creator>
  <dc:description/>
  <dc:language>en-US</dc:language>
  <cp:lastModifiedBy>romano</cp:lastModifiedBy>
  <dcterms:modified xsi:type="dcterms:W3CDTF">2005-08-05T15:07:00Z</dcterms:modified>
  <cp:revision>4</cp:revision>
  <dc:subject/>
  <dc:title>Scrivi le informazioni essenziali sui seguenti temi:</dc:title>
</cp:coreProperties>
</file>