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o questionario sull’Amer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Le principali catene montuose americane si trovano sul versante ……………….……… perché .….….……………………………………………………………….………………………….……..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..…………………………………….</w:t>
      </w:r>
    </w:p>
    <w:p>
      <w:pPr>
        <w:pStyle w:val="Normal"/>
        <w:spacing w:lineRule="auto" w:line="360"/>
        <w:rPr/>
      </w:pPr>
      <w:r>
        <w:rPr/>
        <w:t>I monti del versante orientale sono …………………… ; infatti essi si sono formati più di 200 milioni di anni fa, quando ………………………………………..…...……………………………….</w:t>
      </w:r>
    </w:p>
    <w:p>
      <w:pPr>
        <w:pStyle w:val="Normal"/>
        <w:spacing w:lineRule="auto" w:line="360"/>
        <w:rPr/>
      </w:pPr>
      <w:r>
        <w:rPr/>
        <w:t>- L’America del Nord è detta anglosassone perché ………………….……………………………….;</w:t>
      </w:r>
    </w:p>
    <w:p>
      <w:pPr>
        <w:pStyle w:val="Normal"/>
        <w:spacing w:lineRule="auto" w:line="360"/>
        <w:rPr/>
      </w:pPr>
      <w:r>
        <w:rPr/>
        <w:t>Quella centrale e meridionale è detta ……………………… perché …………………………………</w:t>
      </w:r>
    </w:p>
    <w:p>
      <w:pPr>
        <w:pStyle w:val="Normal"/>
        <w:spacing w:lineRule="auto" w:line="360"/>
        <w:rPr/>
      </w:pPr>
      <w:r>
        <w:rPr/>
        <w:t>-Spiega la seguente espressione: “L’america è un crogiolo di etnie” ………………………………...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L’America del Nord è ricca; quella del Sud è povera. Cerca di spiegare le cause di questa differenza.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pleta la seguente tabell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27"/>
        <w:gridCol w:w="1594"/>
        <w:gridCol w:w="1083"/>
        <w:gridCol w:w="1430"/>
        <w:gridCol w:w="1202"/>
        <w:gridCol w:w="1205"/>
        <w:gridCol w:w="119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erficie (Kmq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polazione (milioni di ab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ensità (ab/Kmq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pit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gu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L pro capite ($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ssic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Perché gli USA sono diventati  “la superpotenza mondiale”? Scegli e descrivi 6 cause:</w:t>
      </w:r>
    </w:p>
    <w:p>
      <w:pPr>
        <w:pStyle w:val="Normal"/>
        <w:spacing w:lineRule="auto" w:line="360"/>
        <w:rPr/>
      </w:pPr>
      <w:r>
        <w:rPr/>
        <w:t>a)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)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)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)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)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)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Gli USA sono nati nel ………….., quando si sono resi indipendenti da……………………..…….. Quello americano è uno stato …………………………….., infatti è formato da …………..……….. Negli USA, il potere esecutivo è affidato ……………………………….. (quello di oggi si chiama …………………………………). Il potere legislativo è esercitato dal Parlamento, che gli americani chiamano …………………………. Esso è formato ………………………… e …………………….</w:t>
      </w:r>
    </w:p>
    <w:p>
      <w:pPr>
        <w:pStyle w:val="Normal"/>
        <w:spacing w:lineRule="auto" w:line="360"/>
        <w:rPr/>
      </w:pPr>
      <w:r>
        <w:rPr/>
        <w:t>(in Italia, il parlamento è formato da ……………………………. e  …………………………..).</w:t>
      </w:r>
    </w:p>
    <w:p>
      <w:pPr>
        <w:pStyle w:val="Normal"/>
        <w:spacing w:lineRule="auto" w:line="360"/>
        <w:rPr/>
      </w:pPr>
      <w:r>
        <w:rPr/>
        <w:t>Ogni stato dell’Unione elegge un proprio Congresso ed un proprio ……………………… e gode di autonomia per le questioni interne, ad esempio ……………………. ……………………… 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 …………………………. …………………………………………….……………………… .</w:t>
      </w:r>
    </w:p>
    <w:p>
      <w:pPr>
        <w:pStyle w:val="Normal"/>
        <w:spacing w:lineRule="auto" w:line="360"/>
        <w:rPr/>
      </w:pPr>
      <w:r>
        <w:rPr/>
        <w:t>- WASP significa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Scegli informazioni essenziali per descrivere New York, .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ashington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 Los Angeles.. ……….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Gli USA hanno un’agricoltura da primato grazie a 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L’industria USA ha reagito alla concorrenza del Giappone e di altri, investendo …………………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 </w:t>
      </w:r>
      <w:r>
        <w:rPr/>
        <w:t>e sviluppando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I nomi delle grandi multinazionali USA: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nformazioni su Città di Messico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a popolazione messicana cresce molto ………………………… Questo è tipico dei paesi ………..</w:t>
      </w:r>
    </w:p>
    <w:p>
      <w:pPr>
        <w:pStyle w:val="Normal"/>
        <w:spacing w:lineRule="auto" w:line="360"/>
        <w:rPr/>
      </w:pPr>
      <w:r>
        <w:rPr/>
        <w:t>Composizione etnica della pop. messicana: ………………….……………………………………….</w:t>
      </w:r>
    </w:p>
    <w:p>
      <w:pPr>
        <w:pStyle w:val="Normal"/>
        <w:spacing w:lineRule="auto" w:line="360"/>
        <w:rPr/>
      </w:pPr>
      <w:r>
        <w:rPr/>
        <w:t>Famose civiltà messicane pre-colombiane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Principali risorse naturali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l NAFTA favorisce lo sviluppo del Messico del Nord perché 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In Messico, vicino al Tropico del Cancro c’è un’alta densità di pop.;  </w:t>
      </w:r>
      <w:r>
        <w:rPr>
          <w:b/>
          <w:bCs/>
          <w:i/>
          <w:iCs/>
        </w:rPr>
        <w:t>strano</w:t>
      </w:r>
      <w:r>
        <w:rPr/>
        <w:t xml:space="preserve">, ma </w:t>
      </w:r>
      <w:r>
        <w:rPr>
          <w:b/>
          <w:bCs/>
          <w:i/>
          <w:iCs/>
        </w:rPr>
        <w:t>comprensibile</w:t>
      </w:r>
      <w:r>
        <w:rPr/>
        <w:t>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0:00:00Z</dcterms:created>
  <dc:creator>romano</dc:creator>
  <dc:description/>
  <dc:language>en-US</dc:language>
  <cp:lastModifiedBy>romano</cp:lastModifiedBy>
  <cp:lastPrinted>2002-02-14T22:17:00Z</cp:lastPrinted>
  <dcterms:modified xsi:type="dcterms:W3CDTF">2005-02-07T08:15:00Z</dcterms:modified>
  <cp:revision>6</cp:revision>
  <dc:subject/>
  <dc:title>Primo questionario sull’America</dc:title>
</cp:coreProperties>
</file>