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RONOLOGIA DEI PRINCIPALI AVVENIMENTI</w:t>
      </w:r>
    </w:p>
    <w:p>
      <w:pPr>
        <w:pStyle w:val="Normal"/>
        <w:jc w:val="center"/>
        <w:rPr>
          <w:rFonts w:ascii="Arial" w:hAnsi="Arial" w:cs="Arial"/>
          <w:b/>
          <w:b/>
          <w:sz w:val="32"/>
        </w:rPr>
      </w:pPr>
      <w:r>
        <w:rPr>
          <w:rFonts w:cs="Arial" w:ascii="Arial" w:hAnsi="Arial"/>
          <w:b/>
          <w:sz w:val="32"/>
        </w:rPr>
        <w:t>DALLE ORIGINI AL XVIII SECOL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Il territorio prima della nascita di Monteno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VIII secolo</w:t>
      </w:r>
      <w:r>
        <w:rPr>
          <w:rFonts w:cs="Arial" w:ascii="Arial" w:hAnsi="Arial"/>
          <w:sz w:val="24"/>
        </w:rPr>
        <w:t>.   Nel Codice Bavaro, in una nota della metà dell'VIII S., viene menzionata per la prima volta, la "Massa Sancta Mariae" a Teganico. Secondo alcuni studiosi essa coincide col territorio nel quale si insediarono nel XII S. i Buscareto, entro i confini dell'attuale comune di Ostra Vetere. Si è così quasi certi che in un periodo di scarsissima densità abitativa, esisteva nel territorio di Ostra Vetere tra 700 e 800 un minimo di organizzazione produttiva ed abitativa, legata alla chiesa di Raven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01</w:t>
      </w:r>
      <w:r>
        <w:rPr>
          <w:rFonts w:cs="Arial" w:ascii="Arial" w:hAnsi="Arial"/>
          <w:sz w:val="24"/>
        </w:rPr>
        <w:t xml:space="preserve">   Viene menzionata la cella monastica di S. Severo, a S.E. dell'attuale Ostra Vetere. E' la prima testimonianza di un insediamento nella nostra z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011 </w:t>
      </w:r>
      <w:r>
        <w:rPr>
          <w:rFonts w:cs="Arial" w:ascii="Arial" w:hAnsi="Arial"/>
          <w:sz w:val="24"/>
        </w:rPr>
        <w:t xml:space="preserve">  In un documento è citato il Conte Gozo, signore del castello di Quinzano. Prima del XII S. questa è l'unica citazione di un conte in tutto il territorio senigalli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081 </w:t>
      </w:r>
      <w:r>
        <w:rPr>
          <w:rFonts w:cs="Arial" w:ascii="Arial" w:hAnsi="Arial"/>
          <w:sz w:val="24"/>
        </w:rPr>
        <w:t xml:space="preserve">  Ritroviamo lo stesso territorio citato già nell’ VIII S.: l'arcivescovo ravennate Wiberto lo concede in enfiteusi al monastero di S. Gaudenzio di Senigallia. Nello stesso documento, per segnalare i confini della proprietà, viene citata la contrada di Quinzano ( Serra de Guinzano ), segno che le attuali colline del Comune di Ostra Vetere sono ormai più densamente popol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00-1150</w:t>
      </w:r>
      <w:r>
        <w:rPr>
          <w:rFonts w:cs="Arial" w:ascii="Arial" w:hAnsi="Arial"/>
          <w:sz w:val="24"/>
        </w:rPr>
        <w:t xml:space="preserve">   L'abbazia di S. Maria d'Appennino risulta proprietaria della chiesa di S. Maria Nuova, situata a Nord Est di Monteno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137 </w:t>
      </w:r>
      <w:r>
        <w:rPr>
          <w:rFonts w:cs="Arial" w:ascii="Arial" w:hAnsi="Arial"/>
          <w:sz w:val="24"/>
        </w:rPr>
        <w:t xml:space="preserve">   Su un documento di enfiteusi dell'abbazia di Sitria, viene citato per la 1° volta Montenovo (per serram montis novi). Il toponimo indica un territorio, con un probabile agglome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155  </w:t>
      </w:r>
      <w:r>
        <w:rPr>
          <w:rFonts w:cs="Arial" w:ascii="Arial" w:hAnsi="Arial"/>
          <w:sz w:val="24"/>
        </w:rPr>
        <w:t xml:space="preserve">  L'abate di S. Gaudenzio cede in enfiteusi il territorio che corrisponde circa alla massa di Santa Maria Ateganica. Per indicare i confini della terra, vengono segnalati Quinzano, Cartecosa, San Vito e Buscareto. L'intero territorio sembra organizzato intorno alla Pieve di S. Arcangelo, a Nord-Est di Ostra Vetere. La pieve è menzionata per la prima volta nel 1081. Essa estende la sua giurisdizione (ancora alla fine del XIII S.) sulle chiese di San Paterniano di Casamurata, San Paterniano di Mampula, Santa Maria Nova, San Vito di Fogliano. San Flaviano, San Paolo di Buscareto. Altre chiese più vicine ad Ostra Vetere, nello stesso periodo, facevano invece parte della circoscrizione della Pieve di S. Ippolito di Vaccarile. Si tratta di San Severo, San Pietro di Penningaida e Santa Croce di Quinzano.   </w:t>
      </w:r>
    </w:p>
    <w:p>
      <w:pPr>
        <w:pStyle w:val="Normal"/>
        <w:jc w:val="center"/>
        <w:rPr>
          <w:rFonts w:ascii="Arial" w:hAnsi="Arial" w:cs="Arial"/>
          <w:b/>
          <w:b/>
          <w:sz w:val="28"/>
        </w:rPr>
      </w:pPr>
      <w:r>
        <w:rPr>
          <w:rFonts w:cs="Arial" w:ascii="Arial" w:hAnsi="Arial"/>
          <w:b/>
          <w:sz w:val="28"/>
        </w:rPr>
        <w:t>La nascita del castello e del Comune di Monteno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215</w:t>
      </w:r>
      <w:r>
        <w:rPr>
          <w:rFonts w:cs="Arial" w:ascii="Arial" w:hAnsi="Arial"/>
          <w:sz w:val="24"/>
        </w:rPr>
        <w:tab/>
        <w:t>Muore Ammazzaconte Buscareto; la moglie, Diana, eredita 2/3 della chiesa di S. Pietro in Penningaida e dei diritti ad essa connessi; 1/3 viene ereditato dal figlio Conte di S. Pietro. Diana cede 1/4 dell’eredità e dei diritti all’abbazia di Santa Maria d’Appennino, nel fabrianese. Diana riceve 4 libbre come parziale compen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23</w:t>
      </w:r>
      <w:r>
        <w:rPr>
          <w:rFonts w:cs="Arial" w:ascii="Arial" w:hAnsi="Arial"/>
          <w:sz w:val="24"/>
        </w:rPr>
        <w:tab/>
        <w:t>Montefeltrano Buscareto permuta due appezzamenti di terra siti al piano della Nevola, nel territorio di Montenovo, con la chiesa di S. Maria di Cervignano, sita nel territorio di Corinal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23 </w:t>
      </w:r>
      <w:r>
        <w:rPr>
          <w:rFonts w:cs="Arial" w:ascii="Arial" w:hAnsi="Arial"/>
          <w:sz w:val="24"/>
        </w:rPr>
        <w:t xml:space="preserve"> In una Bolla di Papa Onorio III al vescovo di Senigallia, viene citato, per la prima volta, l’abitato di Monteno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30</w:t>
      </w:r>
      <w:r>
        <w:rPr>
          <w:rFonts w:cs="Arial" w:ascii="Arial" w:hAnsi="Arial"/>
          <w:sz w:val="24"/>
        </w:rPr>
        <w:tab/>
        <w:t xml:space="preserve">Viene citato per la prima volta il COMUNE di Monte Novo: esso figura come garante della pacificazione tra le opposte fazioni del Comune di Montalboddo.I Buscareto hanno un loro palazzo entro le mura di Montenovo. Da questo momento la sorte del Comune sarà spesso legata alle vicende politiche e militari dei Buscare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39</w:t>
      </w:r>
      <w:r>
        <w:rPr>
          <w:rFonts w:cs="Arial" w:ascii="Arial" w:hAnsi="Arial"/>
          <w:sz w:val="24"/>
        </w:rPr>
        <w:tab/>
        <w:t>E’ probabile che da questa data il Comune goda del diritto di “mero e misto impero”, cioè della possibilità di autogovernarsi attraverso un proprio consigl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40</w:t>
      </w:r>
      <w:r>
        <w:rPr>
          <w:rFonts w:cs="Arial" w:ascii="Arial" w:hAnsi="Arial"/>
          <w:sz w:val="24"/>
        </w:rPr>
        <w:tab/>
        <w:t xml:space="preserve">Continua lo scontro tra l'imperatore Federico II, il Papa ed i comuni del Centro e del Nord. Federico II occupa le Marche. I Buscareto sono dalla sua parte e ricevono perciò la cittadinanza onoraria del Comune di Jesi. Questo fatto segna l'inizio dell'impegno politico e militare dei Buscareto in territori che vanno oltre Montenovo e le sue valli. Inizia anche un legame quasi ininterrotto con la parte Ghibellina dello schieramento in lot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40</w:t>
      </w:r>
      <w:r>
        <w:rPr>
          <w:rFonts w:cs="Arial" w:ascii="Arial" w:hAnsi="Arial"/>
          <w:sz w:val="24"/>
        </w:rPr>
        <w:tab/>
        <w:t>Quarantadue famiglie contadine di San Pietro de Maraclusis si sottraggono alla signoria dell’abbazia di Sitria, dopo che il castello di Barbara era distrutto dalle truppe imperiali. Esse chiesero asilo al Comune di Montenovo che le accolse. Fu costruito per loro il primo borgo fuori della prima cerchia delle mura, accanto al Mercatale (ora piazza della Liber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40 </w:t>
      </w:r>
      <w:r>
        <w:rPr>
          <w:rFonts w:cs="Arial" w:ascii="Arial" w:hAnsi="Arial"/>
          <w:sz w:val="24"/>
        </w:rPr>
        <w:t xml:space="preserve"> Conte di S. Pietro Buscareto cede i propri diritti di giurisdizione sugli uomini di Penningaida e Buscareto al comune di Montenovo, per 42 libbre. Le 16 famiglie sono vincolate a risiedere nel castello comunale, a pagare le collette e ad assolvere lavori di manutenzione. I  Buscareto sono invece esentati dall’obbligo di risiedere nel castello e di prestare milizia a cava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51</w:t>
      </w:r>
      <w:r>
        <w:rPr>
          <w:rFonts w:cs="Arial" w:ascii="Arial" w:hAnsi="Arial"/>
          <w:sz w:val="24"/>
        </w:rPr>
        <w:t xml:space="preserve">   Ratifica a Jesi, dell’atto di alleanza e sottomissione del comune di Montenovo al comune di Jesi. Montefeltrano Buscareto è testimone dell’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80</w:t>
      </w:r>
      <w:r>
        <w:rPr>
          <w:rFonts w:cs="Arial" w:ascii="Arial" w:hAnsi="Arial"/>
          <w:sz w:val="24"/>
        </w:rPr>
        <w:tab/>
        <w:t xml:space="preserve">(circa) Inizia la costruzione, nel borgo, nella piazza del Mercatale, del convento dei Francesca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83</w:t>
      </w:r>
      <w:r>
        <w:rPr>
          <w:rFonts w:cs="Arial" w:ascii="Arial" w:hAnsi="Arial"/>
          <w:sz w:val="24"/>
        </w:rPr>
        <w:tab/>
        <w:t>Il Rettore della Marca sottrae al Comune il diritto di autogovernar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92  </w:t>
      </w:r>
      <w:r>
        <w:rPr>
          <w:rFonts w:cs="Arial" w:ascii="Arial" w:hAnsi="Arial"/>
          <w:sz w:val="24"/>
        </w:rPr>
        <w:t xml:space="preserve"> Papa Nicolò IV restituisce a Montenovo  la giurisdizione del proprio territorio e conferma che i montenovesi possono eleggersi un podestà. In compenso il comune doveva pagare un censo di 30 libbre all'anno alla Camera Apostol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98 </w:t>
      </w:r>
      <w:r>
        <w:rPr>
          <w:rFonts w:cs="Arial" w:ascii="Arial" w:hAnsi="Arial"/>
          <w:sz w:val="24"/>
        </w:rPr>
        <w:t xml:space="preserve">   Ammazzaconte riceve, per la 1° volta, il titolo di Conte di Busca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99 </w:t>
      </w:r>
      <w:r>
        <w:rPr>
          <w:rFonts w:cs="Arial" w:ascii="Arial" w:hAnsi="Arial"/>
          <w:sz w:val="24"/>
        </w:rPr>
        <w:t xml:space="preserve">   (4/10) Si cerca di porre fine alle guerre tra guelfi e ghibellini. Anche gli esponenti delle principali famiglie di Montenovo giurarono fedeltà alla chie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00</w:t>
      </w:r>
      <w:r>
        <w:rPr>
          <w:rFonts w:cs="Arial" w:ascii="Arial" w:hAnsi="Arial"/>
          <w:sz w:val="24"/>
        </w:rPr>
        <w:tab/>
        <w:t>Negli ultimi anni del ‘200, o nei primi del ‘300, viene costruita la nuova cinta muraria che ingloba i borghi sorti nel frattempo. La nuova cinta ricalca quella attuale. Montenovo è divisa in tre terzieri, ai quali si accede dalle tre porte: Santa Croce, San Pietro e San Sev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02 </w:t>
      </w:r>
      <w:r>
        <w:rPr>
          <w:rFonts w:cs="Arial" w:ascii="Arial" w:hAnsi="Arial"/>
          <w:sz w:val="24"/>
        </w:rPr>
        <w:t xml:space="preserve">   Giovanni di Marescotto, nobile di Montenovo, assiste Rinaldo Simonetti, capitano del popolo a Pi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06</w:t>
      </w:r>
      <w:r>
        <w:rPr>
          <w:rFonts w:cs="Arial" w:ascii="Arial" w:hAnsi="Arial"/>
          <w:sz w:val="24"/>
        </w:rPr>
        <w:t xml:space="preserve">  Il comune di Montenovo si rifiuta di partecipare al Parlamento di Montolmo. E’ schierato con la parte ghibell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10  </w:t>
      </w:r>
      <w:r>
        <w:rPr>
          <w:rFonts w:cs="Arial" w:ascii="Arial" w:hAnsi="Arial"/>
          <w:sz w:val="24"/>
        </w:rPr>
        <w:t xml:space="preserve">  Francesco di Paolo di Macerata è podestà di Monteno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11 </w:t>
      </w:r>
      <w:r>
        <w:rPr>
          <w:rFonts w:cs="Arial" w:ascii="Arial" w:hAnsi="Arial"/>
          <w:sz w:val="24"/>
        </w:rPr>
        <w:t xml:space="preserve">  La lega delle comunanze cambia nome; si chiama ora Lega degli Amici delle Terre della Marca. Ne fa parte anche Montenovo. E' guidata dai Montefeltro; difende gli interessi ghibelli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12 </w:t>
      </w:r>
      <w:r>
        <w:rPr>
          <w:rFonts w:cs="Arial" w:ascii="Arial" w:hAnsi="Arial"/>
          <w:sz w:val="24"/>
        </w:rPr>
        <w:t xml:space="preserve">   Tano Baligani, nobile jesino, è podestà di Monteno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15   </w:t>
      </w:r>
      <w:r>
        <w:rPr>
          <w:rFonts w:cs="Arial" w:ascii="Arial" w:hAnsi="Arial"/>
          <w:sz w:val="24"/>
        </w:rPr>
        <w:t xml:space="preserve"> La Lega si rende responsabile di attacchi ad Ancona, Macerata ed altri centri guelf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18 </w:t>
      </w:r>
      <w:r>
        <w:rPr>
          <w:rFonts w:cs="Arial" w:ascii="Arial" w:hAnsi="Arial"/>
          <w:sz w:val="24"/>
        </w:rPr>
        <w:t xml:space="preserve">   Un certo Benengrande di Montenovo partecipa alla ribellione di Fano contro la curia provinci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18-20</w:t>
      </w:r>
      <w:r>
        <w:rPr>
          <w:rFonts w:cs="Arial" w:ascii="Arial" w:hAnsi="Arial"/>
          <w:sz w:val="24"/>
        </w:rPr>
        <w:t xml:space="preserve">  Alcune condanne, emesse dalla curia provinciale e da quella di Avignone, colpiscono i comuni ghibellini e Montenovo.</w:t>
      </w:r>
      <w:r>
        <w:br w:type="page"/>
      </w:r>
    </w:p>
    <w:p>
      <w:pPr>
        <w:pStyle w:val="Normal"/>
        <w:jc w:val="both"/>
        <w:rPr/>
      </w:pPr>
      <w:r>
        <w:rPr>
          <w:rFonts w:cs="Arial" w:ascii="Arial" w:hAnsi="Arial"/>
          <w:b/>
          <w:sz w:val="24"/>
        </w:rPr>
        <w:t>1320    (1/10)</w:t>
      </w:r>
      <w:r>
        <w:rPr>
          <w:rFonts w:cs="Arial" w:ascii="Arial" w:hAnsi="Arial"/>
          <w:sz w:val="24"/>
        </w:rPr>
        <w:t xml:space="preserve"> Lettera di Papa Giovanni XXII a Ugolino di Ammazzaconte per intimargli di lasciare Montenovo e di presentarsi al processo. Era accusato di aver occupato con la violenza il castello, di averlo saccheggiato, di aver ucciso ed imprigionato i rappresentanti della fazione riv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21</w:t>
      </w:r>
      <w:r>
        <w:rPr>
          <w:rFonts w:cs="Arial" w:ascii="Arial" w:hAnsi="Arial"/>
          <w:sz w:val="24"/>
        </w:rPr>
        <w:t xml:space="preserve">    Ugolino continua a controllare Montenovo. Egli partecipa, insieme ai Simonetti di Jesi e a Mizia di Corinaldo ad un convegno per organizzare la resistenza nei confronti delle forze guelfe che si riorganizzarono sotto la guida dei Malatesta. Montenovo figura tra i comuni che non hanno pagato il censo alla chiesa, né hanno inviato militi all'esercito della curia provinci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24 </w:t>
      </w:r>
      <w:r>
        <w:rPr>
          <w:rFonts w:cs="Arial" w:ascii="Arial" w:hAnsi="Arial"/>
          <w:sz w:val="24"/>
        </w:rPr>
        <w:t xml:space="preserve">   Montenovo è ancora nell'elenco dei comuni che non hanno inviato fanti all'esercito provinciale. Rocca Contrada, città guelfa, è minacciata da Fabriano. Malatestino Malatesta, a capo dell'esercito guelfo, viene in suo aiuto, ma è bloccato a Barbara, occupata dai fabrianesi: si insedia così a Montenovo, dove riporta al potere la fazione guelf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27 </w:t>
      </w:r>
      <w:r>
        <w:rPr>
          <w:rFonts w:cs="Arial" w:ascii="Arial" w:hAnsi="Arial"/>
          <w:sz w:val="24"/>
        </w:rPr>
        <w:t xml:space="preserve">   I ghibellini sono alla riscossa: Fabriano occupa Rocca Contrada e tutti i comuni del Misa tornano ai ghibellini: probabilmente i Buscareto tornano a Monteno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29</w:t>
      </w:r>
      <w:r>
        <w:rPr>
          <w:rFonts w:cs="Arial" w:ascii="Arial" w:hAnsi="Arial"/>
          <w:sz w:val="24"/>
        </w:rPr>
        <w:t xml:space="preserve">    Si tiene in Osimo un parlamento dei comuni ghibellini della Marca; Montenovo, insieme ad Urbino e Montalboddo risultano assenti, ma si dà per scontato che essi rispetteranno le decisioni del par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30 </w:t>
      </w:r>
      <w:r>
        <w:rPr>
          <w:rFonts w:cs="Arial" w:ascii="Arial" w:hAnsi="Arial"/>
          <w:sz w:val="24"/>
        </w:rPr>
        <w:t xml:space="preserve">   Montenovo, anche a nome di Ugolino Buscareto, ricomincia a pagare il censo alla Chiesa e ad accettare presidii armati dell'esercito provinciale: è il segno dell'inversione di tendenza. Stanno per finire le fortune dei ghibellini a favore dei guelf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31?</w:t>
      </w:r>
      <w:r>
        <w:rPr>
          <w:rFonts w:cs="Arial" w:ascii="Arial" w:hAnsi="Arial"/>
          <w:sz w:val="24"/>
        </w:rPr>
        <w:t xml:space="preserve">   Lega delle comunanze.</w:t>
      </w:r>
    </w:p>
    <w:p>
      <w:pPr>
        <w:pStyle w:val="Normal"/>
        <w:jc w:val="both"/>
        <w:rPr/>
      </w:pPr>
      <w:r>
        <w:rPr>
          <w:rFonts w:cs="Arial" w:ascii="Arial" w:hAnsi="Arial"/>
          <w:b/>
          <w:sz w:val="24"/>
        </w:rPr>
        <w:t xml:space="preserve">1332  </w:t>
      </w:r>
      <w:r>
        <w:rPr>
          <w:rFonts w:cs="Arial" w:ascii="Arial" w:hAnsi="Arial"/>
          <w:sz w:val="24"/>
        </w:rPr>
        <w:t xml:space="preserve">  Il potere della Chiesa, formalmente, torna ad essere sovrano nella Marca. In realtà si stanno organizzando le signorie dei nobili che hanno combattuto tra i guelfi e tra ghibellini. Ugolino Buscareto risulta invece stipendiato dalla curia provinciale per presidiare i castelli di Montenovo, Montalboddo, Corinaldo e Mondavio. Nicolò di Bisaccione Buscareto diventa podestà di Monteno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46</w:t>
      </w:r>
      <w:r>
        <w:rPr>
          <w:rFonts w:cs="Arial" w:ascii="Arial" w:hAnsi="Arial"/>
          <w:sz w:val="24"/>
        </w:rPr>
        <w:tab/>
        <w:t>E’ menzionato per la prima volta il convento delle Clarisse, al quale è annessa la chiesa di Santa Lucia. Era stato costruito probabilmente all’inizio del ‘3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48</w:t>
      </w:r>
      <w:r>
        <w:rPr>
          <w:rFonts w:cs="Arial" w:ascii="Arial" w:hAnsi="Arial"/>
          <w:sz w:val="24"/>
        </w:rPr>
        <w:tab/>
        <w:t>Iniziano le epidemie di peste nera. Nel corso del XIV secolo Montenovo perderà (si stima) un terzo della sua popol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52</w:t>
      </w:r>
      <w:r>
        <w:rPr>
          <w:rFonts w:cs="Arial" w:ascii="Arial" w:hAnsi="Arial"/>
          <w:sz w:val="24"/>
        </w:rPr>
        <w:t xml:space="preserve">    Nicolò Buscareto è all'apice della sua fortuna. Appoggiato dai Malatesta e staccatosi dai ghibellini, ottiene la signoria, oltre che di Montenovo, anche di Serra De' Conti, Rocca Contrada, Corinaldo e Belved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53  </w:t>
      </w:r>
      <w:r>
        <w:rPr>
          <w:rFonts w:cs="Arial" w:ascii="Arial" w:hAnsi="Arial"/>
          <w:sz w:val="24"/>
        </w:rPr>
        <w:t xml:space="preserve">  Nella pacificazione di Sarzana tra le forze ghibelline guidate dai Visconti e quelle guelfe guidate da Firenze, è citato Nicolò Buscareto, Signore delle terre sopracitate, come alleato dei guelf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54 </w:t>
      </w:r>
      <w:r>
        <w:rPr>
          <w:rFonts w:cs="Arial" w:ascii="Arial" w:hAnsi="Arial"/>
          <w:sz w:val="24"/>
        </w:rPr>
        <w:t xml:space="preserve">   Inizia l'azione del cardinale Albornoz nella Mar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55</w:t>
      </w:r>
      <w:r>
        <w:rPr>
          <w:rFonts w:cs="Arial" w:ascii="Arial" w:hAnsi="Arial"/>
          <w:sz w:val="24"/>
        </w:rPr>
        <w:t xml:space="preserve">    Nicolò di Buscareto fa atto di sottomissione alla Chiesa. Molti signori ghibellini lo seguono. A Paterno, vicino Ancona, si svolge una battaglia decisiva tra l'Albornoz ed i Malatesta di Rimini. Vince l'esercito della Chiesa entro il quale ha un ruolo importante Nicolò Buscareto. Un documento del 19 settembre riconosce ai Buscareto i loro beni e cancella i processi ancora pendenti per le ribellioni. Il documento non riconosce più a Nicolò la signoria sulle terre del Misa. Albornoz nomina nuovi podestà anche a Monteno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57 </w:t>
      </w:r>
      <w:r>
        <w:rPr>
          <w:rFonts w:cs="Arial" w:ascii="Arial" w:hAnsi="Arial"/>
          <w:sz w:val="24"/>
        </w:rPr>
        <w:t xml:space="preserve">   Albornoz inserì Montenovo  tra le terre “immediatamente soggette, nel grado di pov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60  </w:t>
      </w:r>
      <w:r>
        <w:rPr>
          <w:rFonts w:cs="Arial" w:ascii="Arial" w:hAnsi="Arial"/>
          <w:sz w:val="24"/>
        </w:rPr>
        <w:t xml:space="preserve">  I Visconti cercano di conquistare Bologna e, per indebolire la Chiesa, invitano le città della Marca a sollevarsi. I Buscareto aderiscono all'invito, ma Albornoz fa radere al suolo Corinaldo per scoraggiare ogni ribellione. Anche Montenovo viene riconquistata dall'esercito papale, ma subisce pochi danneggiamenti. I Buscareto furono messi al bando ed esiliati fuori dalla Mar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60 </w:t>
      </w:r>
      <w:r>
        <w:rPr>
          <w:rFonts w:cs="Arial" w:ascii="Arial" w:hAnsi="Arial"/>
          <w:sz w:val="24"/>
        </w:rPr>
        <w:t xml:space="preserve">   Il cardinale Albornoz affida Montenovo ad un suo consigliere, Nicolò Spinelli di Giovinazzo di Napoli. Potrà restaurare le mura utilizzando le pietre del castello dei Buscareto distrutto quell'anno. Nicolò Spinelli riceve Montenovo in Feudo, dietro il pagamento di un cen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73 </w:t>
      </w:r>
      <w:r>
        <w:rPr>
          <w:rFonts w:cs="Arial" w:ascii="Arial" w:hAnsi="Arial"/>
          <w:sz w:val="24"/>
        </w:rPr>
        <w:t xml:space="preserve">   Papa Gregorio XI conferma a Spinelli la podesteria di Montenovo, fino alla terza generazione. Lo Spinelli non risiede a Montenovo. Lascia il governo ad un suo vic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75  </w:t>
      </w:r>
      <w:r>
        <w:rPr>
          <w:rFonts w:cs="Arial" w:ascii="Arial" w:hAnsi="Arial"/>
          <w:sz w:val="24"/>
        </w:rPr>
        <w:t xml:space="preserve">   Dopo la conquista di Perugia, da parte di Albornoz, Firenze si sente minacciata dalla chiesa e si allea con i Visconti di Milano. Firenze spinge alla rivolta anche le città marchigiane. Ricominciano così le guer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76 </w:t>
      </w:r>
      <w:r>
        <w:rPr>
          <w:rFonts w:cs="Arial" w:ascii="Arial" w:hAnsi="Arial"/>
          <w:sz w:val="24"/>
        </w:rPr>
        <w:t xml:space="preserve">   I Buscareto rientrano a Monteno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78 </w:t>
      </w:r>
      <w:r>
        <w:rPr>
          <w:rFonts w:cs="Arial" w:ascii="Arial" w:hAnsi="Arial"/>
          <w:sz w:val="24"/>
        </w:rPr>
        <w:t xml:space="preserve"> Nelle trattative per la pace, ricompaiono, fra i ghibellini, i Buscareto,  signori di Montenovo e Belved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80/85</w:t>
      </w:r>
      <w:r>
        <w:rPr>
          <w:rFonts w:cs="Arial" w:ascii="Arial" w:hAnsi="Arial"/>
          <w:sz w:val="24"/>
        </w:rPr>
        <w:t xml:space="preserve"> I figli di Nicolò Buscareto, Giovanni e Sforza rimangono, in tempi di papi e antipapi, podestà di Montenovo e Belvedere (e forse Barbara). Ricostruirono anche il loro castello. Sono alleati dei Montefeltro e nemici dei Malat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390 </w:t>
      </w:r>
      <w:r>
        <w:rPr>
          <w:rFonts w:cs="Arial" w:ascii="Arial" w:hAnsi="Arial"/>
          <w:sz w:val="24"/>
        </w:rPr>
        <w:t xml:space="preserve">   Il nuovo papa Bonifacio IX si riconcilia coi Montefeltro e riconosce ai fratelli Buscareto il vicariato su Montenovo e Belved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91 G</w:t>
      </w:r>
      <w:r>
        <w:rPr>
          <w:rFonts w:cs="Arial" w:ascii="Arial" w:hAnsi="Arial"/>
          <w:sz w:val="24"/>
        </w:rPr>
        <w:t>iovanni e Sforza vengono citati, in un documento, come  Conti di Monteno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93/95</w:t>
      </w:r>
      <w:r>
        <w:rPr>
          <w:rFonts w:cs="Arial" w:ascii="Arial" w:hAnsi="Arial"/>
          <w:sz w:val="24"/>
        </w:rPr>
        <w:t xml:space="preserve">  Nelle trattative di pace tra le città della lega (Ancona, Fermo, Fabriano, Camerino, Jesi, San Severino, Cingoli...), il potere pontificio e le città che le sostengono (i Malatesta, Osimo, Macerata, Recanati, Montecchio...), Giovanni Buscareto, alleato della lega, svolge talvolta il ruolo di mediatore tra le par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02/03</w:t>
      </w:r>
      <w:r>
        <w:rPr>
          <w:rFonts w:cs="Arial" w:ascii="Arial" w:hAnsi="Arial"/>
          <w:sz w:val="24"/>
        </w:rPr>
        <w:t xml:space="preserve">  Muoiono i due fratelli Buscareto (Giovanni e Sforza). I figli di Giovanni, Ludovico e Nicolò e  quello di Sforza, erano minorenni. Hanno comunque ricevuto la conferma per 7 anni del vicariato su Montenovo e Belved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403  </w:t>
      </w:r>
      <w:r>
        <w:rPr>
          <w:rFonts w:cs="Arial" w:ascii="Arial" w:hAnsi="Arial"/>
          <w:sz w:val="24"/>
        </w:rPr>
        <w:t xml:space="preserve">  Dicembre. Il  comune di Jesi, guidato dai Simonelli, rivendica la sua autorità su Belvedere, approfittando della minore età degli eredi Buscareto. Papa Bonifacio IX accoglie le istanze jesine. Ai Buscareto rimangano solo Montenovo e il loro feudo col castello ricostruito. Inizia la decadenza della famig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00-1450</w:t>
      </w:r>
      <w:r>
        <w:rPr>
          <w:rFonts w:cs="Arial" w:ascii="Arial" w:hAnsi="Arial"/>
          <w:sz w:val="24"/>
        </w:rPr>
        <w:t xml:space="preserve">    Sopravvive a Montenovo, risiedendo nel palazzo della casata, un ramo laterale dei Buscareto, nato da Montefeltrano, fratello di Nicolò, proseguito dal figlio Bisacc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29</w:t>
      </w:r>
      <w:r>
        <w:rPr>
          <w:rFonts w:cs="Arial" w:ascii="Arial" w:hAnsi="Arial"/>
          <w:sz w:val="24"/>
        </w:rPr>
        <w:t xml:space="preserve">    Nicolò di Giovanni vive ancora a Montenovo ed esercita la sua autorità: nomina nella carica di notaio e giudice ordinario, un certo ser Geronimo di Montalbod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31</w:t>
      </w:r>
      <w:r>
        <w:rPr>
          <w:rFonts w:cs="Arial" w:ascii="Arial" w:hAnsi="Arial"/>
          <w:sz w:val="24"/>
        </w:rPr>
        <w:tab/>
        <w:t>E’ documentata la presenza di “casilini” (case di poveri ) fuori della porta di San Pie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35</w:t>
      </w:r>
      <w:r>
        <w:rPr>
          <w:rFonts w:cs="Arial" w:ascii="Arial" w:hAnsi="Arial"/>
          <w:sz w:val="24"/>
        </w:rPr>
        <w:tab/>
        <w:t>Iniziano i lavori di ampliamento del convento di Santa Lu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440 </w:t>
      </w:r>
      <w:r>
        <w:rPr>
          <w:rFonts w:cs="Arial" w:ascii="Arial" w:hAnsi="Arial"/>
          <w:sz w:val="24"/>
        </w:rPr>
        <w:t xml:space="preserve">   Scompaiono gli ultimi Buscareto : il loro feudo torna nelle mani della Chiesa.  Da un ramo secondario continua la discendenza. Si sa che nel 1478 un tal Bisaccione era cancelliere a Montenovo. </w:t>
      </w:r>
      <w:r>
        <w:br w:type="page"/>
      </w:r>
    </w:p>
    <w:p>
      <w:pPr>
        <w:pStyle w:val="Normal"/>
        <w:jc w:val="both"/>
        <w:rPr/>
      </w:pPr>
      <w:r>
        <w:rPr>
          <w:rFonts w:cs="Arial" w:ascii="Arial" w:hAnsi="Arial"/>
          <w:b/>
          <w:sz w:val="24"/>
        </w:rPr>
        <w:t>1443</w:t>
      </w:r>
      <w:r>
        <w:rPr>
          <w:rFonts w:cs="Arial" w:ascii="Arial" w:hAnsi="Arial"/>
          <w:sz w:val="24"/>
        </w:rPr>
        <w:tab/>
        <w:t>Le milizie di Francesco Sforza attaccano Montenovo e distruggono la porta di Santa Croce. Poco tempo dopo il podestà della cittadina organizza la  ricostruzione delle mura e dei bastioni demoliti dalle bombarde dello Sfor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44</w:t>
      </w:r>
      <w:r>
        <w:rPr>
          <w:rFonts w:cs="Arial" w:ascii="Arial" w:hAnsi="Arial"/>
          <w:sz w:val="24"/>
        </w:rPr>
        <w:t xml:space="preserve">    (18/3) Sforza nomina commissario di Montenovo Gentile de' Clavelli che era il suo luogotenente, ma nel settembre, Sforza nomina podestà Ser Bernardo di Giovanni che veniva da Sant’ Elpi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44</w:t>
      </w:r>
      <w:r>
        <w:rPr>
          <w:rFonts w:cs="Arial" w:ascii="Arial" w:hAnsi="Arial"/>
          <w:sz w:val="24"/>
        </w:rPr>
        <w:tab/>
        <w:t xml:space="preserve">Santa Maria di Piazza diventa abbazia ed acquisisce i benefici di San Pietro de Maraclusis e Santa Croce di Quinzano di cui prima godeva l’abbazia di Santa Maria di Sitria. Pochi anni dopo la chiesa viene ampliata e viene costruita la torre campanaria. Negli stessi anni vengono costruite le chiese di S.Antonio e S.Sebastia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45</w:t>
      </w:r>
      <w:r>
        <w:rPr>
          <w:rFonts w:cs="Arial" w:ascii="Arial" w:hAnsi="Arial"/>
          <w:sz w:val="24"/>
        </w:rPr>
        <w:tab/>
        <w:t>Viene per la prima volta menzionata la chiesa di San Severo, entro la nuova cerchia mur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447 </w:t>
      </w:r>
      <w:r>
        <w:rPr>
          <w:rFonts w:cs="Arial" w:ascii="Arial" w:hAnsi="Arial"/>
          <w:sz w:val="24"/>
        </w:rPr>
        <w:t xml:space="preserve">   Muore papa Eugenio IV e il 6 maggio papa Nicolò V conferma il vicariato di Montenovo e la contea di Buscareto va sotto il dominio di Montenovo.  Roberto Paganelli,  per servire la repubblica di Venezia, si porta a Pergola. Montenovo si ribella dichiarandosi suddito diretto della chiesa ma gli Jesini, che erano fedeli a Sforza, si irritano e cominciano a far scorrerie a Monteno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50</w:t>
      </w:r>
      <w:r>
        <w:rPr>
          <w:rFonts w:cs="Arial" w:ascii="Arial" w:hAnsi="Arial"/>
          <w:sz w:val="24"/>
        </w:rPr>
        <w:t xml:space="preserve">    I nuovi statuti, suddivisi in 6 libri, confermano, a Montenovo, la caduta totale delle libere istituzioni comun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50</w:t>
      </w:r>
      <w:r>
        <w:rPr>
          <w:rFonts w:cs="Arial" w:ascii="Arial" w:hAnsi="Arial"/>
          <w:sz w:val="24"/>
        </w:rPr>
        <w:tab/>
        <w:t>Il Comune vende delle terre per restaurare le mura: nel 1470 viene completato il rifacimento della porta di San Pietro che, da quel momento, si chiamerà Porta Nuo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22</w:t>
      </w:r>
      <w:r>
        <w:rPr>
          <w:rFonts w:cs="Arial" w:ascii="Arial" w:hAnsi="Arial"/>
          <w:sz w:val="24"/>
        </w:rPr>
        <w:tab/>
        <w:t>Montenovo fu saccheggiata dai soldati di Monsignor Bonafede perché non veniva pagato loro il sol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28</w:t>
      </w:r>
      <w:r>
        <w:rPr>
          <w:rFonts w:cs="Arial" w:ascii="Arial" w:hAnsi="Arial"/>
          <w:sz w:val="24"/>
        </w:rPr>
        <w:tab/>
        <w:t>Probabile epidemia di pe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35</w:t>
      </w:r>
      <w:r>
        <w:rPr>
          <w:rFonts w:cs="Arial" w:ascii="Arial" w:hAnsi="Arial"/>
          <w:sz w:val="24"/>
        </w:rPr>
        <w:tab/>
        <w:t>Dal catasto si apprende che i laici possiedono nel Comune 2723 ettari di terreno. I piccoli proprietari (fino a 10 ha) sono 203, i medi proprietari (tra 10 e 50 ha) sono 64 ed i grandi proprietari sono 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70</w:t>
      </w:r>
      <w:r>
        <w:rPr>
          <w:rFonts w:cs="Arial" w:ascii="Arial" w:hAnsi="Arial"/>
          <w:sz w:val="24"/>
        </w:rPr>
        <w:tab/>
        <w:t>Viene scritto il secondo catasto:  i piccoli proprietari sono aumentati moltissimo, passando da 203 a 302. I grandi proprietari sono scesi da 9 a 6 e la superficie dei loro fondi si è dimezzata, passando dal 32 al 16% del totale: è la fase più “democratica “ della storia di Montenovo.</w:t>
      </w:r>
      <w:r>
        <w:br w:type="page"/>
      </w:r>
    </w:p>
    <w:p>
      <w:pPr>
        <w:pStyle w:val="Normal"/>
        <w:jc w:val="both"/>
        <w:rPr/>
      </w:pPr>
      <w:r>
        <w:rPr>
          <w:rFonts w:cs="Arial" w:ascii="Arial" w:hAnsi="Arial"/>
          <w:b/>
          <w:sz w:val="24"/>
        </w:rPr>
        <w:t>1588</w:t>
      </w:r>
      <w:r>
        <w:rPr>
          <w:rFonts w:cs="Arial" w:ascii="Arial" w:hAnsi="Arial"/>
          <w:sz w:val="24"/>
        </w:rPr>
        <w:t xml:space="preserve">  Lo Statuto del Comune sancisce, anche sul piano politico la fase democratica: è previsto un Consiglio di 80 membri, scelti tra i capifamiglia di tre ordini sociali, per rappresentare gli interessi di tutta la popolazione. Si accede alla carica di consigliere con una estrazione dal “Buss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89-1591</w:t>
      </w:r>
      <w:r>
        <w:rPr>
          <w:rFonts w:cs="Arial" w:ascii="Arial" w:hAnsi="Arial"/>
          <w:sz w:val="24"/>
        </w:rPr>
        <w:t xml:space="preserve"> Una grave crisi di mortalità, provocata dal tifo, colpisce la popolazione di Montenovo. Altre due crisi di mortalità da tifo si ripeteranno negli anni 1622 e 1649. I censimenti pontifici assegnano a Montenovo 2475 abitanti nel 1656  e 2500 nel 1701. Probabilmente a questa data la popolazione era inferiore al livello raggiunto prima della crisi del 158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05</w:t>
      </w:r>
      <w:r>
        <w:rPr>
          <w:rFonts w:cs="Arial" w:ascii="Arial" w:hAnsi="Arial"/>
          <w:sz w:val="24"/>
        </w:rPr>
        <w:tab/>
        <w:t>Iniziano i contatti tra la Magnifica Comunità di Montenovo ed i Frati  Minori Osservanti Riformati, per la costruzione di un nuovo conv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16</w:t>
      </w:r>
      <w:r>
        <w:rPr>
          <w:rFonts w:cs="Arial" w:ascii="Arial" w:hAnsi="Arial"/>
          <w:sz w:val="24"/>
        </w:rPr>
        <w:tab/>
        <w:t>Costruzione della chiesetta della Madonna della Presentazione (presso il palazzo comu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18</w:t>
      </w:r>
      <w:r>
        <w:rPr>
          <w:rFonts w:cs="Arial" w:ascii="Arial" w:hAnsi="Arial"/>
          <w:sz w:val="24"/>
        </w:rPr>
        <w:tab/>
        <w:t>Terzo catasto di Montenovo:  aumentano ancora, ma di poco i piccoli proprietari (345); i grandi proprietari sono ancora di meno (5), ma cresce la superficie che essi occupano: inizia la concentrazione delle terre nelle mani di pochi nobi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08-1618</w:t>
      </w:r>
      <w:r>
        <w:rPr>
          <w:rFonts w:cs="Arial" w:ascii="Arial" w:hAnsi="Arial"/>
          <w:sz w:val="24"/>
        </w:rPr>
        <w:t xml:space="preserve">  Quattro successive riforme dello Statuto (1608-1610-1616-1618) limitano il Consiglio a 30 membri e riservano le cariche di gonfalonieri ai Signori (nobili) i quali impongono anche l’ereditarietà della carica: è la fine del regime “democratico”, fine preparata dal cambiamento nella struttura delle proprietà terri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18</w:t>
      </w:r>
      <w:r>
        <w:rPr>
          <w:rFonts w:cs="Arial" w:ascii="Arial" w:hAnsi="Arial"/>
          <w:sz w:val="24"/>
        </w:rPr>
        <w:tab/>
        <w:t>Ricominciano con slancio  i lavori di costruzione del convento di Santa Croce (attuale santuario di San Pasquale ). Termineranno nel 16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19-1624</w:t>
      </w:r>
      <w:r>
        <w:rPr>
          <w:rFonts w:cs="Arial" w:ascii="Arial" w:hAnsi="Arial"/>
          <w:sz w:val="24"/>
        </w:rPr>
        <w:t xml:space="preserve"> E’ documentata, sui libri parrocchiali, la presenza a Montenovo di Messer Giovangiacomo Arcangelini, pittore di Urbino. Sono questi gli anni della ricostruzione di Santa Croce: saranno sue alcune te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56</w:t>
      </w:r>
      <w:r>
        <w:rPr>
          <w:rFonts w:cs="Arial" w:ascii="Arial" w:hAnsi="Arial"/>
          <w:sz w:val="24"/>
        </w:rPr>
        <w:tab/>
        <w:t xml:space="preserve">Nel palazzo Ricci-Mauruzi viene costruita la chiesa privata di S.Anto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67</w:t>
      </w:r>
      <w:r>
        <w:rPr>
          <w:rFonts w:cs="Arial" w:ascii="Arial" w:hAnsi="Arial"/>
          <w:sz w:val="24"/>
        </w:rPr>
        <w:tab/>
        <w:t>Iniziano i lavori di ristrutturazione ed ampliamento di Santa Maria di Piaz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80</w:t>
      </w:r>
      <w:r>
        <w:rPr>
          <w:rFonts w:cs="Arial" w:ascii="Arial" w:hAnsi="Arial"/>
          <w:sz w:val="24"/>
        </w:rPr>
        <w:tab/>
        <w:t>Costruzione della chiesetta di S.Cesareo (lungo l’attuale via Garibaldi).</w:t>
      </w:r>
      <w:r>
        <w:br w:type="page"/>
      </w:r>
    </w:p>
    <w:p>
      <w:pPr>
        <w:pStyle w:val="Normal"/>
        <w:jc w:val="both"/>
        <w:rPr/>
      </w:pPr>
      <w:r>
        <w:rPr>
          <w:rFonts w:cs="Arial" w:ascii="Arial" w:hAnsi="Arial"/>
          <w:b/>
          <w:sz w:val="24"/>
        </w:rPr>
        <w:t>1698</w:t>
      </w:r>
      <w:r>
        <w:rPr>
          <w:rFonts w:cs="Arial" w:ascii="Arial" w:hAnsi="Arial"/>
          <w:sz w:val="24"/>
        </w:rPr>
        <w:tab/>
        <w:t>Quarto catasto: si dimezzano le piccole proprietà (scendono da 345 a 179). Sia il numero delle grandi proprietà (10), sia la superficie che occupano (984 ha) raddoppiano: molti piccoli proprietari ed artigiani hanno fallito, hanno perso le loro proprietà e sono diventati mezzadri sulle terre dei nobi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04</w:t>
      </w:r>
      <w:r>
        <w:rPr>
          <w:rFonts w:cs="Arial" w:ascii="Arial" w:hAnsi="Arial"/>
          <w:sz w:val="24"/>
        </w:rPr>
        <w:tab/>
        <w:t>Frate Pietro Paolo Brunacci scrive “Historia d’Ostra e Montenovo”, manoscritto che si conserva nell’archivio storico di Ostra Vet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07</w:t>
      </w:r>
      <w:r>
        <w:rPr>
          <w:rFonts w:cs="Arial" w:ascii="Arial" w:hAnsi="Arial"/>
          <w:sz w:val="24"/>
        </w:rPr>
        <w:tab/>
        <w:t>Viene installato, nella cantoria di Santa Lucia, un organo costruito da Canonici di Montecaro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45</w:t>
      </w:r>
      <w:r>
        <w:rPr>
          <w:rFonts w:cs="Arial" w:ascii="Arial" w:hAnsi="Arial"/>
          <w:sz w:val="24"/>
        </w:rPr>
        <w:tab/>
        <w:t>Muore Suor Maria Satel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796  </w:t>
      </w:r>
      <w:r>
        <w:rPr>
          <w:rFonts w:cs="Arial" w:ascii="Arial" w:hAnsi="Arial"/>
          <w:sz w:val="24"/>
        </w:rPr>
        <w:t xml:space="preserve">   I principali casati di Montenovo sono:</w:t>
      </w:r>
    </w:p>
    <w:p>
      <w:pPr>
        <w:pStyle w:val="Normal"/>
        <w:jc w:val="both"/>
        <w:rPr>
          <w:rFonts w:ascii="Arial" w:hAnsi="Arial" w:cs="Arial"/>
          <w:sz w:val="24"/>
        </w:rPr>
      </w:pPr>
      <w:r>
        <w:rPr>
          <w:rFonts w:cs="Arial" w:ascii="Arial" w:hAnsi="Arial"/>
          <w:sz w:val="24"/>
        </w:rPr>
        <w:tab/>
        <w:t>Buti, nobili di Ancona, marchesi dal 1734, presenti a Montenovo già</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el XVII s.;</w:t>
      </w:r>
    </w:p>
    <w:p>
      <w:pPr>
        <w:pStyle w:val="Normal"/>
        <w:jc w:val="both"/>
        <w:rPr>
          <w:rFonts w:ascii="Arial" w:hAnsi="Arial" w:cs="Arial"/>
          <w:sz w:val="24"/>
        </w:rPr>
      </w:pPr>
      <w:r>
        <w:rPr>
          <w:rFonts w:cs="Arial" w:ascii="Arial" w:hAnsi="Arial"/>
          <w:sz w:val="24"/>
        </w:rPr>
        <w:tab/>
        <w:t>Franceschini, nobili di Jesi, conti;</w:t>
      </w:r>
    </w:p>
    <w:p>
      <w:pPr>
        <w:pStyle w:val="Normal"/>
        <w:jc w:val="both"/>
        <w:rPr>
          <w:rFonts w:ascii="Arial" w:hAnsi="Arial" w:cs="Arial"/>
          <w:sz w:val="24"/>
        </w:rPr>
      </w:pPr>
      <w:r>
        <w:rPr>
          <w:rFonts w:cs="Arial" w:ascii="Arial" w:hAnsi="Arial"/>
          <w:sz w:val="24"/>
        </w:rPr>
        <w:tab/>
        <w:t>Guerra, presenti già nel XVII s.;</w:t>
      </w:r>
    </w:p>
    <w:p>
      <w:pPr>
        <w:pStyle w:val="Normal"/>
        <w:jc w:val="both"/>
        <w:rPr>
          <w:rFonts w:ascii="Arial" w:hAnsi="Arial" w:cs="Arial"/>
          <w:sz w:val="24"/>
        </w:rPr>
      </w:pPr>
      <w:r>
        <w:rPr>
          <w:rFonts w:cs="Arial" w:ascii="Arial" w:hAnsi="Arial"/>
          <w:sz w:val="24"/>
        </w:rPr>
        <w:tab/>
        <w:t>Innocenzi, presenti già nel XVI s,;</w:t>
      </w:r>
    </w:p>
    <w:p>
      <w:pPr>
        <w:pStyle w:val="Normal"/>
        <w:jc w:val="both"/>
        <w:rPr>
          <w:rFonts w:ascii="Arial" w:hAnsi="Arial" w:cs="Arial"/>
          <w:sz w:val="24"/>
        </w:rPr>
      </w:pPr>
      <w:r>
        <w:rPr>
          <w:rFonts w:cs="Arial" w:ascii="Arial" w:hAnsi="Arial"/>
          <w:sz w:val="24"/>
        </w:rPr>
        <w:tab/>
        <w:t xml:space="preserve">Mauruzi, conti originari di Tolentino, nobili a Milano, in Veneto e 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sarese;</w:t>
      </w:r>
    </w:p>
    <w:p>
      <w:pPr>
        <w:pStyle w:val="Normal"/>
        <w:jc w:val="both"/>
        <w:rPr>
          <w:rFonts w:ascii="Arial" w:hAnsi="Arial" w:cs="Arial"/>
          <w:sz w:val="24"/>
        </w:rPr>
      </w:pPr>
      <w:r>
        <w:rPr>
          <w:rFonts w:cs="Arial" w:ascii="Arial" w:hAnsi="Arial"/>
          <w:sz w:val="24"/>
        </w:rPr>
        <w:tab/>
        <w:t>Monti, originari di Sant’Angelo in Vado, nobili di Senigallia;</w:t>
      </w:r>
    </w:p>
    <w:p>
      <w:pPr>
        <w:pStyle w:val="Normal"/>
        <w:jc w:val="both"/>
        <w:rPr>
          <w:rFonts w:ascii="Arial" w:hAnsi="Arial" w:cs="Arial"/>
          <w:sz w:val="24"/>
        </w:rPr>
      </w:pPr>
      <w:r>
        <w:rPr>
          <w:rFonts w:cs="Arial" w:ascii="Arial" w:hAnsi="Arial"/>
          <w:sz w:val="24"/>
        </w:rPr>
        <w:tab/>
        <w:t>Ric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informazioni sono state tratte dai seguenti tes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 xml:space="preserve">Virginio Villani, </w:t>
      </w:r>
      <w:r>
        <w:rPr>
          <w:rFonts w:cs="Arial" w:ascii="Arial" w:hAnsi="Arial"/>
          <w:sz w:val="24"/>
        </w:rPr>
        <w:t xml:space="preserve">SIGNORI E COMUNI NEL MEDIOEVO MARCHIGIANO. I CONTI DI BUSCARETO.  </w:t>
      </w:r>
      <w:r>
        <w:rPr>
          <w:rFonts w:cs="Arial" w:ascii="Arial" w:hAnsi="Arial"/>
          <w:i/>
          <w:sz w:val="24"/>
        </w:rPr>
        <w:t>Deputazione di storia patria per le Marche, Ancona, 1992.</w:t>
      </w:r>
    </w:p>
    <w:p>
      <w:pPr>
        <w:pStyle w:val="Normal"/>
        <w:jc w:val="both"/>
        <w:rPr/>
      </w:pPr>
      <w:r>
        <w:rPr>
          <w:rFonts w:cs="Arial" w:ascii="Arial" w:hAnsi="Arial"/>
          <w:i/>
          <w:sz w:val="24"/>
        </w:rPr>
        <w:t>--B.G. Zenobi,</w:t>
      </w:r>
      <w:r>
        <w:rPr>
          <w:rFonts w:cs="Arial" w:ascii="Arial" w:hAnsi="Arial"/>
          <w:sz w:val="24"/>
        </w:rPr>
        <w:t xml:space="preserve"> CETI E POTERI NELLA MARCA ANCONETANA, </w:t>
      </w:r>
      <w:r>
        <w:rPr>
          <w:rFonts w:cs="Arial" w:ascii="Arial" w:hAnsi="Arial"/>
          <w:i/>
          <w:sz w:val="24"/>
        </w:rPr>
        <w:t>Bologna, 1976.</w:t>
      </w:r>
    </w:p>
    <w:p>
      <w:pPr>
        <w:pStyle w:val="Normal"/>
        <w:jc w:val="both"/>
        <w:rPr/>
      </w:pPr>
      <w:r>
        <w:rPr>
          <w:rFonts w:cs="Arial" w:ascii="Arial" w:hAnsi="Arial"/>
          <w:i/>
          <w:sz w:val="24"/>
        </w:rPr>
        <w:t xml:space="preserve">--Romano Mazzini, </w:t>
      </w:r>
      <w:r>
        <w:rPr>
          <w:rFonts w:cs="Arial" w:ascii="Arial" w:hAnsi="Arial"/>
          <w:sz w:val="24"/>
        </w:rPr>
        <w:t>LA POPOLAZIONE DI MONTENOVO NEL XVII SECOLO….,</w:t>
      </w:r>
      <w:r>
        <w:rPr>
          <w:rFonts w:cs="Arial" w:ascii="Arial" w:hAnsi="Arial"/>
          <w:i/>
          <w:sz w:val="24"/>
        </w:rPr>
        <w:t>Proposte e Ricerche n.31, 1993.</w:t>
      </w:r>
    </w:p>
    <w:p>
      <w:pPr>
        <w:pStyle w:val="Normal"/>
        <w:jc w:val="both"/>
        <w:rPr/>
      </w:pPr>
      <w:r>
        <w:rPr>
          <w:rFonts w:cs="Arial" w:ascii="Arial" w:hAnsi="Arial"/>
          <w:i/>
          <w:sz w:val="24"/>
        </w:rPr>
        <w:t xml:space="preserve">--Renzo Paci, </w:t>
      </w:r>
      <w:r>
        <w:rPr>
          <w:rFonts w:cs="Arial" w:ascii="Arial" w:hAnsi="Arial"/>
          <w:sz w:val="24"/>
        </w:rPr>
        <w:t xml:space="preserve">L’AGRICOLTURA MARCHIGIANA NEL SEICENTO: IL CASO DI MONTENOVO, </w:t>
      </w:r>
      <w:r>
        <w:rPr>
          <w:rFonts w:cs="Arial" w:ascii="Arial" w:hAnsi="Arial"/>
          <w:i/>
          <w:sz w:val="24"/>
        </w:rPr>
        <w:t>Proposte e Ricerche N.17, 1986.</w:t>
      </w:r>
    </w:p>
    <w:p>
      <w:pPr>
        <w:pStyle w:val="Normal"/>
        <w:jc w:val="both"/>
        <w:rPr/>
      </w:pPr>
      <w:r>
        <w:rPr>
          <w:rFonts w:cs="Arial" w:ascii="Arial" w:hAnsi="Arial"/>
          <w:i/>
          <w:sz w:val="24"/>
        </w:rPr>
        <w:t xml:space="preserve">--P.P. Bussoletti, </w:t>
      </w:r>
      <w:r>
        <w:rPr>
          <w:rFonts w:cs="Arial" w:ascii="Arial" w:hAnsi="Arial"/>
          <w:sz w:val="24"/>
        </w:rPr>
        <w:t xml:space="preserve">I FRATI MINORI IN OSTRA VETERE E IL SANTUARIO DI S. PASQUALE, </w:t>
      </w:r>
      <w:r>
        <w:rPr>
          <w:rFonts w:cs="Arial" w:ascii="Arial" w:hAnsi="Arial"/>
          <w:i/>
          <w:sz w:val="24"/>
        </w:rPr>
        <w:t>Tecnostampa, Ostra Vetere, 1985.</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cronologia è stata curata da Marco Mori e Simone Campolucci.</w:t>
      </w:r>
    </w:p>
    <w:sectPr>
      <w:type w:val="nextPage"/>
      <w:pgSz w:w="11906" w:h="16838"/>
      <w:pgMar w:left="1985"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3:48:00Z</dcterms:created>
  <dc:creator>none</dc:creator>
  <dc:description/>
  <dc:language>en-US</dc:language>
  <cp:lastModifiedBy>Daniele Mazzini</cp:lastModifiedBy>
  <cp:lastPrinted>1997-04-22T16:18:00Z</cp:lastPrinted>
  <dcterms:modified xsi:type="dcterms:W3CDTF">1997-06-25T15:32:00Z</dcterms:modified>
  <cp:revision>8</cp:revision>
  <dc:subject/>
  <dc:title>CRONOLOGIA</dc:title>
</cp:coreProperties>
</file>