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borsa – strumenti di </w:t>
      </w:r>
      <w:r>
        <w:rPr>
          <w:b/>
          <w:bCs/>
          <w:i/>
          <w:iCs/>
        </w:rPr>
        <w:t>valutazione</w:t>
      </w:r>
      <w:r>
        <w:rPr/>
        <w:t xml:space="preserve"> dei fondi – Società di </w:t>
      </w:r>
      <w:r>
        <w:rPr>
          <w:b/>
          <w:bCs/>
          <w:i/>
          <w:iCs/>
        </w:rPr>
        <w:t>ra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: hai scelto i fondi d’investimento “ad occhi chiusi”, cioè senza sapere se si tratta di fondi validi e performanti o fondi di scarso valore e mal gestiti. Oggi dovrai trovare la valutazione degli esperti sui tuoi fondi e imparare a conoscere ed usare un sito che fornisce il Rating (valutazione). Potrai anche scegliere dei fondi italiani per sostituire quelli scelti all’inizio.</w:t>
      </w:r>
    </w:p>
    <w:p>
      <w:pPr>
        <w:pStyle w:val="Normal"/>
        <w:rPr/>
      </w:pPr>
      <w:r>
        <w:rPr/>
        <w:t xml:space="preserve">Ora, devi rispondere alle domande, o completare il testo, consultando il seguente sito: </w:t>
      </w:r>
      <w:hyperlink r:id="rId2">
        <w:r>
          <w:rPr>
            <w:rStyle w:val="InternetLink"/>
          </w:rPr>
          <w:t>www.morningstar.it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lla home page, in alto, a destra, è riportata una tabella che mostra i …. migliori fondi. Sono ordinati dal 1° al 10° tenendo conto dei risultati (performance) conseguiti nell’arco di 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rating (valutazione) è espresso con le …………….. C’è un rapporto tra Nr di stellette e la classifica? ……. Ciò significa che il rating tiene conto 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sinistra, clicca su “Mercati”. Osserva il grafico: esso mostra l’andamento dei fondi italiani (colore………….) e dei fondi ……………….. (colore ………….). Si può dire che i fondi italiani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enta l’andamento dei fondi negli ultimi tre anni: 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. …………………………… …………………….. 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abella sotto: tra i primi 10 fondi italiani ce n’è uno dei tuoi? 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 sinistra, clicca su “Classifiche”. In alto, nella finestra “Tipologia”, clicca su Fondi italiani. Quanti sono i fondi che entrano nella classifica? …………….  (guarda in cima alla tabella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icca su “Rating e rischio”. E osserva la tab. In fondo scegli la pagina 6. Puoi concludere che i fondi sono classificati in base …………………………………………. . …………………..</w:t>
      </w:r>
    </w:p>
    <w:p>
      <w:pPr>
        <w:pStyle w:val="Normal"/>
        <w:numPr>
          <w:ilvl w:val="0"/>
          <w:numId w:val="1"/>
        </w:numPr>
        <w:rPr/>
      </w:pPr>
      <w:r>
        <w:rPr/>
        <w:t>In alto, nella finestra “Seleziona la società”, clicca sul triangolino e scegli nell’elenco la società che gestisce uno dei tuoi fondi. Cerca nell’elenco il tuo fondo e riporta le informazioni nella tabella qui sotto. Fai la stessa cosa per gli altri fond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0"/>
        <w:gridCol w:w="969"/>
        <w:gridCol w:w="1368"/>
        <w:gridCol w:w="1767"/>
        <w:gridCol w:w="1044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el fond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ting (stelle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m. ultimo mes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m YTD (da inizio anno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im. a 3 anni</w:t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mpletare la tabella, clicca su “Generale” e su “Rendimenti”</w:t>
      </w:r>
    </w:p>
    <w:p>
      <w:pPr>
        <w:pStyle w:val="Normal"/>
        <w:numPr>
          <w:ilvl w:val="0"/>
          <w:numId w:val="1"/>
        </w:numPr>
        <w:rPr/>
      </w:pPr>
      <w:r>
        <w:rPr/>
        <w:t>Pensi che ti convenga cambiare i tuoi fondi? ……..  Per scegliere i nuovi fondi dovresti basarti sia sui rendimenti che sulle stellette (almeno 4). Ricorda anche la gerarchia del rischio… Se hai tempo usa le informazioni che ti fornisce MorningStar per scegliere i fondi. Scrivi qui sotto i nomi (non dimenticare il nome della società che li gestisce)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rningstar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7:04:00Z</dcterms:created>
  <dc:creator>romano</dc:creator>
  <dc:description/>
  <dc:language>en-US</dc:language>
  <cp:lastModifiedBy>romano</cp:lastModifiedBy>
  <cp:lastPrinted>2003-11-17T19:34:00Z</cp:lastPrinted>
  <dcterms:modified xsi:type="dcterms:W3CDTF">2003-11-17T18:35:00Z</dcterms:modified>
  <cp:revision>8</cp:revision>
  <dc:subject/>
  <dc:title>La borsa – strumenti di valutazione dei fondi – Società di rating</dc:title>
</cp:coreProperties>
</file>