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PROGETTO DI EDUCAZIONESOCIO-AFFETTIV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PER LE CLASSI  SECOND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.S.  1999-2000</w:t>
      </w:r>
    </w:p>
    <w:p>
      <w:pPr>
        <w:pStyle w:val="Testonormal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INALITA'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viluppo armonico della personalità nella fase preadolescenzial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arare a valorizzare se stessi e gli altri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gliorare la conoscenza di sé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prendere nuove modalità di comunicazione con i coetanei e gli adulti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per riconoscere e comunicare le proprie emozioni.</w:t>
      </w:r>
    </w:p>
    <w:p>
      <w:pPr>
        <w:pStyle w:val="Testonormale"/>
        <w:ind w:firstLine="30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BIETTIVI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oscere se stessi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oscere ed accettare gli altri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arare a valorizzarsi e a valorizzare gli altri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NTENUTI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 Presentazione a due a due ": ciascuno dice tutto quello che vuol dire di sé ad un compagno, il quale poi lo riferirà alla classe.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 Cosa so fare bene e cosa mi piace fare "( attività di C.T.)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 I miei amici "(C.T.)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 I miei eroi " (C:T.)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sz w:val="24"/>
          <w:lang w:val="it-IT"/>
        </w:rPr>
        <w:t>Tre cose che mi piacciono di me e tre cose che mi piacciono di te " ( da eseguire a due a due dopo alcuni minuti di riflessione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it-IT"/>
        </w:rPr>
        <w:t>" Collage di sé " : ciascun alunno realizza dei cartelloni su cui incolla foto, ritagli di giornale, testi di canzoni, fumetti, libri, amici, sport, che servono per farsi conoscere. Ciascuno descrive poi ai compagni i significati del collag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it-IT"/>
        </w:rPr>
        <w:t>Lezione sul “Discorso-IO e discorso-TU”; simulate in classe per attualizzare i concetti.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Lezione su “L’ascolto attivo”; simulate in classe per praticarlo. 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 Mi piace quando tu..." ( da eseguirsi in coppia )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 Tu mi aiuti quando..." (da eseguirsi in coppia)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" Che cosa mi piace del mio corpo, che cosa non mi piace del mio corpo" 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ventualmente, altri CT su argomenti scelti dagli alunni.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e contributo all’Educazione stradale verranno dedicati due CT a temi inerenti la circolazione (Es: “Io e i motorini; desideri, timori....”, o “Le mie paure sulla strada...”, o “I ragazzi spericolati...”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IVITA'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le-time, con scambio dei ruoli (partecipante, osservatore esterno, facilitatore della comunicazione); simulate; due lezioni.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primi incontri saranno interamente dedicati alla spiegazione degli obiettivi che si vogliono raggiungere con l'attività del Circle-Time ed alla comprensione delle regole fondamentali da rispettare durante il Tempo del Cerchio. Successivamente si inizierà la vera e propria attività di educazione socio-affettiva, scegliendo di volta in volta gli argomenti più adatti e le relative metodologie da seguire.</w:t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I  DI  ATTUAZ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it-IT"/>
        </w:rPr>
        <w:t>Secondo quadrimestre, le ultime due ore del martedì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1:05:00Z</dcterms:created>
  <dc:creator>romano</dc:creator>
  <dc:description/>
  <dc:language>en-US</dc:language>
  <cp:lastModifiedBy>romano</cp:lastModifiedBy>
  <cp:lastPrinted>1999-11-28T18:47:00Z</cp:lastPrinted>
  <dcterms:modified xsi:type="dcterms:W3CDTF">1999-11-28T17:49:00Z</dcterms:modified>
  <cp:revision>8</cp:revision>
  <dc:subject/>
  <dc:title>socio_affettiva</dc:title>
</cp:coreProperties>
</file>