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etto di educazione socio-affettiva e sessuale per la classe TERZ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A    FINALITA' </w:t>
      </w:r>
    </w:p>
    <w:p>
      <w:pPr>
        <w:pStyle w:val="Normal"/>
        <w:widowControl w:val="false"/>
        <w:rPr/>
      </w:pPr>
      <w:r>
        <w:rPr/>
        <w:t>1. Far acquisire conoscenze semplici, ma chiare sugli argomenti affrontati.</w:t>
      </w:r>
    </w:p>
    <w:p>
      <w:pPr>
        <w:pStyle w:val="Normal"/>
        <w:widowControl w:val="false"/>
        <w:rPr/>
      </w:pPr>
      <w:r>
        <w:rPr/>
        <w:t>2. Migliorare la conoscenza e l'accettazione di sé:</w:t>
      </w:r>
    </w:p>
    <w:p>
      <w:pPr>
        <w:pStyle w:val="Normal"/>
        <w:widowControl w:val="false"/>
        <w:rPr/>
      </w:pPr>
      <w:r>
        <w:rPr/>
        <w:t>3. Sdrammatizzare le diversità individuali nei ritmi di sviluppo.</w:t>
      </w:r>
    </w:p>
    <w:p>
      <w:pPr>
        <w:pStyle w:val="Normal"/>
        <w:widowControl w:val="false"/>
        <w:rPr/>
      </w:pPr>
      <w:r>
        <w:rPr/>
        <w:t>4. Valorizzare le diversità personali nell'ambito dei ruoli sessuali acquisiti.</w:t>
      </w:r>
    </w:p>
    <w:p>
      <w:pPr>
        <w:pStyle w:val="Normal"/>
        <w:widowControl w:val="false"/>
        <w:rPr/>
      </w:pPr>
      <w:r>
        <w:rPr/>
        <w:t xml:space="preserve">5. Valorizzare il ruolo dell'affettività e della comunicazione verbale e non verbale nella vita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sessuale.</w:t>
      </w:r>
    </w:p>
    <w:p>
      <w:pPr>
        <w:pStyle w:val="Normal"/>
        <w:widowControl w:val="false"/>
        <w:rPr/>
      </w:pPr>
      <w:r>
        <w:rPr/>
        <w:t>6. Imparare a comunicare con esperti esterni alla scuola.</w:t>
      </w:r>
    </w:p>
    <w:p>
      <w:pPr>
        <w:pStyle w:val="Normal"/>
        <w:widowControl w:val="false"/>
        <w:rPr/>
      </w:pPr>
      <w:r>
        <w:rPr/>
        <w:t>7. Imparare ad ascoltare i compagni e a rispettare le loro opinioni.</w:t>
      </w:r>
    </w:p>
    <w:p>
      <w:pPr>
        <w:pStyle w:val="Normal"/>
        <w:widowControl w:val="false"/>
        <w:rPr/>
      </w:pPr>
      <w:r>
        <w:rPr/>
        <w:t>8. Imparare a comunicare i propri sentimenti e le proprie idee con sincer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  UNITA' SVOLTA DALL'INSEGNANTE DI LETTERE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. OBIETTIVI:</w:t>
      </w:r>
    </w:p>
    <w:p>
      <w:pPr>
        <w:pStyle w:val="Normal"/>
        <w:widowControl w:val="false"/>
        <w:rPr/>
      </w:pPr>
      <w:r>
        <w:rPr/>
        <w:t>a. Avviare le riflessioni personali sull'innamoramento, in particolare su: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a1. i segni dell'innamoramento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a2. la natura dell'amore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a3. il corteggiamento e la civetteria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a4. il linguaggio del corpo nella comunicazione dei sentimenti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a5. gli aspetti che piacciono nelle persone dell'altro sess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. Avviare le riflessioni personali  sulla sessualità, in particolare, su: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b1. la differenza tra sessualità umana e sessualità animale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b2. la differenza tra sessualità maschile e sessualità femminile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b4. il controllo volontario degli impulsi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b5. le diverse forme di comunicare affetto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. ATTIVITA' ,  METODI  E  STRUMENTI.</w:t>
      </w:r>
    </w:p>
    <w:p>
      <w:pPr>
        <w:pStyle w:val="Normal"/>
        <w:widowControl w:val="false"/>
        <w:rPr/>
      </w:pPr>
      <w:r>
        <w:rPr/>
        <w:t xml:space="preserve">L'attività viene svolta combinando letture ed esercitazioni tratte da un libro, e la rielaborazione dei temi nell'ambito dei circle time. Il testo di riferimento è  "Educazione sessuale e socio-affettiva" di F. Fabris e S. Zanetti; l'insegnante di lettere utilizzerà i capitoli 9 e 10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asi del lavoro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a) L'innamoramento:</w:t>
      </w:r>
    </w:p>
    <w:p>
      <w:pPr>
        <w:pStyle w:val="Normal"/>
        <w:widowControl w:val="false"/>
        <w:rPr/>
      </w:pPr>
      <w:r>
        <w:rPr/>
        <w:t>1° ora -- introduzione al tema attraverso il commento ai disegni di p.99.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-- lettura del brano "innamorarsi" e risposte individuali, sul quaderno, alle domande di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comprensione e di stimolo alla riflessione. (Far completare il lavoro a casa)</w:t>
      </w:r>
    </w:p>
    <w:p>
      <w:pPr>
        <w:pStyle w:val="Normal"/>
        <w:widowControl w:val="false"/>
        <w:rPr/>
      </w:pPr>
      <w:r>
        <w:rPr/>
        <w:t>2° ora -- circle time sui temi proposti dal brano e dalle domande.</w:t>
      </w:r>
    </w:p>
    <w:p>
      <w:pPr>
        <w:pStyle w:val="Normal"/>
        <w:widowControl w:val="false"/>
        <w:rPr/>
      </w:pPr>
      <w:r>
        <w:rPr/>
        <w:t xml:space="preserve">3° ora -- lettura in classe del brano " L'arte di amare"; risposte individuali alle domande, sul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quaderno. (Far completare il lavoro a casa).</w:t>
      </w:r>
    </w:p>
    <w:p>
      <w:pPr>
        <w:pStyle w:val="Normal"/>
        <w:widowControl w:val="false"/>
        <w:rPr/>
      </w:pPr>
      <w:r>
        <w:rPr/>
        <w:t>4° ora -- Lettura volontaria di alcune risposte e discussione guidata sui contenuti comunicati.</w:t>
      </w:r>
    </w:p>
    <w:p>
      <w:pPr>
        <w:pStyle w:val="Normal"/>
        <w:widowControl w:val="false"/>
        <w:rPr/>
      </w:pPr>
      <w:r>
        <w:rPr/>
        <w:t>5° ora -- Lettura del brano " Il corteggiamento". Risposte individuali alle domande.</w:t>
      </w:r>
    </w:p>
    <w:p>
      <w:pPr>
        <w:pStyle w:val="Normal"/>
        <w:widowControl w:val="false"/>
        <w:rPr/>
      </w:pPr>
      <w:r>
        <w:rPr/>
        <w:t xml:space="preserve">6° ora -- Confronto delle risposte fornite. Cartellone per descrivere e mettere a confronto i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comportamenti tipici che hanno individuato del corteggiamento maschile e femminile.</w:t>
      </w:r>
    </w:p>
    <w:p>
      <w:pPr>
        <w:pStyle w:val="Normal"/>
        <w:widowControl w:val="false"/>
        <w:rPr/>
      </w:pPr>
      <w:r>
        <w:rPr/>
        <w:t xml:space="preserve">7° ora -- Lettura di "Civettare" e "Il linguaggio del corpo". Discussione sui temi proposti dai brani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che hanno interessato i ragazzi. Compito a casa: cercare sulle riviste fotografie di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ragazzi/ragazze  che potrebbero essere definiti/e ideali.</w:t>
      </w:r>
    </w:p>
    <w:p>
      <w:pPr>
        <w:pStyle w:val="Normal"/>
        <w:widowControl w:val="false"/>
        <w:rPr/>
      </w:pPr>
      <w:r>
        <w:rPr/>
        <w:t>8° ora -- Preparazione, su cartelloni individuali, del fotomontaggio per mostrare il "tipo ideale".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Accanto al fotomontaggio, descrizione delle caratteristiche comportamentali e caratteriali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del "tipo ideale". Esposizione in classe dei lavori.</w:t>
      </w:r>
    </w:p>
    <w:p>
      <w:pPr>
        <w:pStyle w:val="Normal"/>
        <w:widowControl w:val="false"/>
        <w:rPr/>
      </w:pPr>
      <w:r>
        <w:rPr/>
        <w:t>9° ora -- Circle time su "La cosa più importante in amore è.....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) La sessualità:</w:t>
      </w:r>
    </w:p>
    <w:p>
      <w:pPr>
        <w:pStyle w:val="Normal"/>
        <w:widowControl w:val="false"/>
        <w:rPr/>
      </w:pPr>
      <w:r>
        <w:rPr/>
        <w:t xml:space="preserve">10° ora - Lettura dei brani "I dolori del giovane Werther",  "La sessualità nei maschi e nelle 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>femmine" e "Il controllo delle azioni".  Discussione guidata sui temi affrontati.</w:t>
      </w:r>
    </w:p>
    <w:p>
      <w:pPr>
        <w:pStyle w:val="Normal"/>
        <w:widowControl w:val="false"/>
        <w:rPr/>
      </w:pPr>
      <w:r>
        <w:rPr/>
        <w:t>11° ora - Lettura del brano "Un modo diverso di dire: -Ti voglio bene"</w:t>
      </w:r>
    </w:p>
    <w:p>
      <w:pPr>
        <w:pStyle w:val="Normal"/>
        <w:widowControl w:val="false"/>
        <w:rPr/>
      </w:pPr>
      <w:r>
        <w:rPr/>
        <w:t xml:space="preserve">             </w:t>
      </w:r>
      <w:r>
        <w:rPr/>
        <w:t>- Discussione sui temi affrontati nei brani e dalle domande (Se richiesto, circle time).</w:t>
      </w:r>
    </w:p>
    <w:p>
      <w:pPr>
        <w:pStyle w:val="Normal"/>
        <w:widowControl w:val="false"/>
        <w:rPr/>
      </w:pPr>
      <w:r>
        <w:rPr/>
        <w:t xml:space="preserve">12° ora - Circle time conclusivo per comunicare emozioni e sentimenti provati o idee elaborate 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>durante le ore di ed. sessual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C. UNITA' SVOLTA DALL'INSEGNANTE DI SCIENZE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) OBIETTIVI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conoscere gli argomenti oggetto di studio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saper chiedere all'insegnante chiarimenti ed approfondiment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) ATTIVITA', METODI E STRUMENTI.</w:t>
      </w:r>
    </w:p>
    <w:p>
      <w:pPr>
        <w:pStyle w:val="Normal"/>
        <w:widowControl w:val="false"/>
        <w:rPr/>
      </w:pPr>
      <w:r>
        <w:rPr/>
        <w:t>L'insegnante seguirà i capitoli proposti dal libro di testo e li integrerà, quando necessario, con letture tratte dallo stesso libro usato dall'insegnante di lettere.</w:t>
      </w:r>
    </w:p>
    <w:p>
      <w:pPr>
        <w:pStyle w:val="Normal"/>
        <w:widowControl w:val="false"/>
        <w:rPr/>
      </w:pPr>
      <w:r>
        <w:rPr/>
        <w:t>Il metodo usato prevalentemente sarà quindi la lezione frontale, ma si lascerà ampio spazio alle richieste ed alle curiosità degli alunni.</w:t>
      </w:r>
    </w:p>
    <w:p>
      <w:pPr>
        <w:pStyle w:val="Normal"/>
        <w:widowControl w:val="false"/>
        <w:rPr/>
      </w:pPr>
      <w:r>
        <w:rPr/>
        <w:t>In linea di massima i contenuti affrontati saranno i seguenti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rmoni e pubertà: - gli ormoni, la pubertà, i caratteri sessuali primari e secondari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maschio o femmina: come avviene la fecondazione, la determinazione del sesso, le malattie ereditarie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caratteri sessuali primari: la riproduzione sessuata, apparati riproduttivi nella specie umana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la nascita: il concepimento, la gravidanza, la nascita e l'allattamento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/>
        <w:t>D) UNITA’ SVOLTA DALL’INSEGNANTE DI RELIGIONE</w:t>
      </w:r>
    </w:p>
    <w:p>
      <w:pPr>
        <w:pStyle w:val="Normal"/>
        <w:widowControl w:val="false"/>
        <w:rPr/>
      </w:pPr>
      <w:r>
        <w:rPr/>
        <w:t>L’insegnante dovrà presentare agli alunni e discutere con loro la morale sessuale cattolic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). ATTIVITA' CONCLUSIVA COMUNE.</w:t>
      </w:r>
    </w:p>
    <w:p>
      <w:pPr>
        <w:pStyle w:val="Normal"/>
        <w:widowControl w:val="false"/>
        <w:rPr/>
      </w:pPr>
      <w:r>
        <w:rPr/>
        <w:t>Proiezione di un film d'animazione che costituisce una buona sintesi dell'intero percorso.</w:t>
      </w:r>
    </w:p>
    <w:p>
      <w:pPr>
        <w:pStyle w:val="Normal"/>
        <w:widowControl w:val="false"/>
        <w:rPr/>
      </w:pPr>
      <w:r>
        <w:rPr/>
        <w:t>Eventuale discussione sui temi affrontati. Produzione di domande anonime, su bigliettini da consegnare agli espert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F). INCONTRO CON GLI ESPERTI ESTERNI.</w:t>
      </w:r>
    </w:p>
    <w:p>
      <w:pPr>
        <w:pStyle w:val="Normal"/>
        <w:widowControl w:val="false"/>
        <w:rPr/>
      </w:pPr>
      <w:r>
        <w:rPr/>
        <w:t>Partecipazione alla stessa attività programmata anche per le classi che seguono il percorso brev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G). VALUTAZIONE.</w:t>
      </w:r>
    </w:p>
    <w:p>
      <w:pPr>
        <w:pStyle w:val="Normal"/>
        <w:widowControl w:val="false"/>
        <w:rPr/>
      </w:pPr>
      <w:r>
        <w:rPr/>
        <w:t>La verifica dell'apprendimento sarà effettuata solo sul curricolo di scienze.</w:t>
      </w:r>
    </w:p>
    <w:p>
      <w:pPr>
        <w:pStyle w:val="Normal"/>
        <w:widowControl w:val="false"/>
        <w:rPr/>
      </w:pPr>
      <w:r>
        <w:rPr/>
        <w:t>Tutte le altre attività non prevedono il controllo dei livelli raggiunti, poiché le risposte individuali fornite sui quaderni, tutto ciò che viene comunicato in classe, l'atteggiamento nei confronti dei temi e del lavoro, ecc... sono espressione del vissuto personale e come tale va accettato e non valutat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3:29:00Z</dcterms:created>
  <dc:creator>romano</dc:creator>
  <dc:description/>
  <dc:language>en-US</dc:language>
  <cp:lastModifiedBy>romano</cp:lastModifiedBy>
  <cp:lastPrinted>2001-10-18T16:14:00Z</cp:lastPrinted>
  <dcterms:modified xsi:type="dcterms:W3CDTF">2005-08-05T16:43:00Z</dcterms:modified>
  <cp:revision>7</cp:revision>
  <dc:subject/>
  <dc:title>sessuale</dc:title>
</cp:coreProperties>
</file>