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r>
    </w:p>
    <w:tbl>
      <w:tblPr>
        <w:tblW w:w="8817" w:type="dxa"/>
        <w:jc w:val="left"/>
        <w:tblInd w:w="-75" w:type="dxa"/>
        <w:tblLayout w:type="fixed"/>
        <w:tblCellMar>
          <w:top w:w="0" w:type="dxa"/>
          <w:left w:w="70" w:type="dxa"/>
          <w:bottom w:w="0" w:type="dxa"/>
          <w:right w:w="70" w:type="dxa"/>
        </w:tblCellMar>
      </w:tblPr>
      <w:tblGrid>
        <w:gridCol w:w="1525"/>
        <w:gridCol w:w="7292"/>
      </w:tblGrid>
      <w:tr>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b/>
                <w:b/>
                <w:bCs/>
                <w:sz w:val="32"/>
                <w:szCs w:val="28"/>
              </w:rPr>
            </w:pPr>
            <w:r>
              <w:rPr>
                <w:b/>
                <w:bCs/>
                <w:sz w:val="32"/>
                <w:szCs w:val="28"/>
              </w:rPr>
              <w:t>UN LIBRO INSI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b/>
                <w:b/>
                <w:bCs/>
                <w:sz w:val="32"/>
                <w:szCs w:val="28"/>
              </w:rPr>
            </w:pPr>
            <w:r>
              <w:rPr>
                <w:b/>
                <w:bCs/>
                <w:sz w:val="32"/>
                <w:szCs w:val="28"/>
              </w:rPr>
            </w:r>
          </w:p>
        </w:tc>
      </w:tr>
      <w:tr>
        <w:trPr/>
        <w:tc>
          <w:tcPr>
            <w:tcW w:w="8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i/>
                <w:i/>
                <w:iCs/>
                <w:sz w:val="28"/>
                <w:szCs w:val="28"/>
              </w:rPr>
            </w:pPr>
            <w:r>
              <w:rPr>
                <w:i/>
                <w:iCs/>
                <w:sz w:val="28"/>
                <w:szCs w:val="28"/>
              </w:rPr>
              <w:t>Progetto Continuità Scuola Media - Scuole Elementa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i/>
                <w:i/>
                <w:iCs/>
                <w:sz w:val="28"/>
                <w:szCs w:val="28"/>
              </w:rPr>
            </w:pPr>
            <w:r>
              <w:rPr>
                <w:i/>
                <w:iCs/>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sz w:val="28"/>
                <w:szCs w:val="28"/>
              </w:rPr>
            </w:pPr>
            <w:r>
              <w:rPr>
                <w:b/>
                <w:bCs/>
                <w:i/>
                <w:iCs/>
                <w:sz w:val="28"/>
                <w:szCs w:val="28"/>
              </w:rPr>
              <w:t>Classi interessate</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Alunni delle classi 1° della Scuola Media e Alunni delle classi quinte delle Scuole Elementar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sz w:val="28"/>
                <w:szCs w:val="28"/>
              </w:rPr>
            </w:pPr>
            <w:r>
              <w:rPr>
                <w:b/>
                <w:bCs/>
                <w:i/>
                <w:iCs/>
                <w:sz w:val="28"/>
                <w:szCs w:val="28"/>
              </w:rPr>
              <w:t xml:space="preserve">Motivazioni 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sz w:val="28"/>
                <w:szCs w:val="28"/>
              </w:rPr>
            </w:pPr>
            <w:r>
              <w:rPr>
                <w:b/>
                <w:bCs/>
                <w:i/>
                <w:iCs/>
                <w:sz w:val="28"/>
                <w:szCs w:val="28"/>
              </w:rPr>
              <w:t>Finalità</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Il progetto, nasce dall’esigenza di recuperare i ragazzi al piacere e alla scoperta della lettura come processo formativo e creativo della persona; esso mira principalmente ad aumentare le motivazioni alla lettura, integrando tra di loro e sviluppando la conoscenza dei linguaggi letterario e cinematografic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sz w:val="28"/>
                <w:szCs w:val="28"/>
              </w:rPr>
            </w:pPr>
            <w:r>
              <w:rPr>
                <w:b/>
                <w:bCs/>
                <w:i/>
                <w:iCs/>
                <w:sz w:val="28"/>
                <w:szCs w:val="28"/>
              </w:rPr>
              <w:t>Obiettivi</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 xml:space="preserve">Interpretare testi e scene cinematografiche; trovare soluzioni originali (Creatività e fantasia); </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Sviluppare la capacità di smontare un testo e un film; in particolare, nel testo:</w:t>
            </w:r>
          </w:p>
          <w:p>
            <w:pPr>
              <w:pStyle w:val="Normal"/>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Individuare la trama, i personaggi, l’ambiente storico, sociale e geografico.</w:t>
            </w:r>
          </w:p>
          <w:p>
            <w:pPr>
              <w:pStyle w:val="Normal"/>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alle Medie) individuare le anacronie temporali del racconto e le sequenze descrittive, narrative e riflessiv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ind w:left="720" w:hanging="0"/>
              <w:rPr>
                <w:sz w:val="28"/>
                <w:szCs w:val="28"/>
              </w:rPr>
            </w:pPr>
            <w:r>
              <w:rPr>
                <w:sz w:val="28"/>
                <w:szCs w:val="28"/>
              </w:rPr>
              <w:t>Nel film:</w:t>
            </w:r>
          </w:p>
          <w:p>
            <w:pPr>
              <w:pStyle w:val="Normal"/>
              <w:widowControl w:val="fals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individuare scene, sequenze, campi, movimenti e posizione della macchina, e rapporto tra scene e sonoro.</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Sviluppare la capacità di riflettere e formulare commenti;</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Migliorare le tecniche di lettura: lettura silenziosa libera, lettura ad alta voce, individuale e collettiva; passaggio dalla lettura passiva alla lettura attiva per eliminare gli ostacoli tra libro e alunno. Acquisizione degli strumenti espressivi, quali il volume, il colore e il tono della voce. Sperimentazione nella gestione e ascolto della propria voce.</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Imparare a collaborare per raggiungere un obiettivo comune.</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Acquisire il lessico necessario alla descrizione del linguaggio letterario e filmico.</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Accrescere la capacità di effettuare confront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sz w:val="28"/>
                <w:szCs w:val="28"/>
              </w:rPr>
            </w:pPr>
            <w:r>
              <w:rPr>
                <w:b/>
                <w:bCs/>
                <w:i/>
                <w:iCs/>
                <w:sz w:val="28"/>
                <w:szCs w:val="28"/>
              </w:rPr>
              <w:t xml:space="preserve">Discipli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sz w:val="28"/>
                <w:szCs w:val="28"/>
              </w:rPr>
            </w:pPr>
            <w:r>
              <w:rPr>
                <w:b/>
                <w:bCs/>
                <w:i/>
                <w:iCs/>
                <w:sz w:val="28"/>
                <w:szCs w:val="28"/>
              </w:rPr>
              <w:t>coinvolte</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Italian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sz w:val="28"/>
                <w:szCs w:val="28"/>
              </w:rPr>
            </w:pPr>
            <w:r>
              <w:rPr>
                <w:b/>
                <w:bCs/>
                <w:i/>
                <w:iCs/>
                <w:sz w:val="28"/>
                <w:szCs w:val="28"/>
              </w:rPr>
              <w:t>Strumenti sussidi</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Testo di narra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Film omoni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Telecamera e quanto serve alla realizzazione di un breve filmato</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sz w:val="28"/>
                <w:szCs w:val="28"/>
              </w:rPr>
            </w:pPr>
            <w:r>
              <w:rPr>
                <w:b/>
                <w:bCs/>
                <w:i/>
                <w:iCs/>
                <w:sz w:val="28"/>
                <w:szCs w:val="28"/>
              </w:rPr>
              <w:t>Modalità di svolgimento e Tempi</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Ottobre: inizia la lettura in classe del testo citato. Ogni insegnante procederà con tempi e ritmi propri. Tutte le classi partecipanti dovranno terminare la lettura entro la fine di febbrai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 xml:space="preserve">Contemporaneamente alla lettura, inizierà un corso di formazione sul linguaggio filmico. Ogni quinta verrà abbinata ad una prima. Un esperto di cinema terrà due lezioni (durata da determinare) all’interno dei gruppi misti costituit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Seguiranno alcune esercitazioni, in classe, per il rinforzo delle conoscenze acquisite (proiezione di spezzoni - analisi degli elementi del linguaggio – appunti personali o di gruppo per rielabor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Novembre-dicembre: ogni classe, assistita da un esperto, produrrà un filmato di due minuti, per tradurre un testo narrativo (Soggetto su un tema comune) in linguaggio filmico, passando attraverso la sceneggiatu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Dicembre: proiezione, a tutte le classi riunite insieme, dei filmati realizzati. Seguirà una discussione per evidenziare successi ed insucces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 xml:space="preserve">Marzo: visione in comune del film tratto dal romanzo letto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in classe, analisi delle differenze tra film e testo narrativo (trama, personaggi, ambienti ed emozioni viss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sz w:val="28"/>
                <w:szCs w:val="28"/>
              </w:rPr>
            </w:pPr>
            <w:r>
              <w:rPr>
                <w:b/>
                <w:bCs/>
                <w:i/>
                <w:iCs/>
                <w:sz w:val="28"/>
                <w:szCs w:val="28"/>
              </w:rPr>
              <w:t>Valutazione</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Ipotesi: a) questionario sul linguaggio filmico, con l’inserimento di fotogrammi da osservare; b) compito scritto per raccontare la trama del libro, o descrivere un personaggio; c) relazione di gruppo per analizzare le differenze tra film e lib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sz w:val="28"/>
                <w:szCs w:val="28"/>
              </w:rPr>
            </w:pPr>
            <w:r>
              <w:rPr>
                <w:b/>
                <w:bCs/>
                <w:i/>
                <w:iCs/>
                <w:sz w:val="28"/>
                <w:szCs w:val="28"/>
              </w:rPr>
              <w:t>Costi</w:t>
            </w:r>
          </w:p>
        </w:tc>
        <w:tc>
          <w:tcPr>
            <w:tcW w:w="7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I costi riguardano soprattutto l’intervento degli esperti. Per ogni classe sono previsti 2 incontri di 75 (?) minuti per l’alfabetizzazione a ottobre ed altre 2 presenze della stessa durata per la realizzazione del filmato, tra novembre ed inizio dicemb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sz w:val="28"/>
          <w:szCs w:val="28"/>
        </w:rPr>
      </w:pPr>
      <w:r>
        <w:rPr>
          <w:sz w:val="28"/>
          <w:szCs w:val="28"/>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6:10:00Z</dcterms:created>
  <dc:creator>Corel</dc:creator>
  <dc:description/>
  <dc:language>en-US</dc:language>
  <cp:lastModifiedBy>romano</cp:lastModifiedBy>
  <cp:lastPrinted>2002-01-06T14:52:00Z</cp:lastPrinted>
  <dcterms:modified xsi:type="dcterms:W3CDTF">2005-08-05T16:39:00Z</dcterms:modified>
  <cp:revision>12</cp:revision>
  <dc:subject/>
  <dc:title>Libro_insieme.RTF</dc:title>
</cp:coreProperties>
</file>