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109"/>
        <w:gridCol w:w="2109"/>
        <w:gridCol w:w="206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mo trimest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econdo tri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rzo trimestre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a10a"/>
            <w:r>
              <w:rPr/>
              <w:t>A10a</w:t>
            </w:r>
            <w:bookmarkEnd w:id="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a11"/>
            <w:r>
              <w:rPr/>
              <w:t>a11</w:t>
            </w:r>
            <w:bookmarkEnd w:id="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a11sec"/>
            <w:r>
              <w:rPr/>
              <w:t>a11sec</w:t>
            </w:r>
            <w:bookmarkEnd w:id="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a11tri"/>
            <w:r>
              <w:rPr/>
              <w:t>a11tri</w:t>
            </w:r>
            <w:bookmarkEnd w:id="3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a12a"/>
            <w:r>
              <w:rPr/>
              <w:t>A12a</w:t>
            </w:r>
            <w:bookmarkEnd w:id="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a13"/>
            <w:r>
              <w:rPr/>
              <w:t>A13</w:t>
            </w:r>
            <w:bookmarkEnd w:id="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a13sec"/>
            <w:r>
              <w:rPr/>
              <w:t>A13sec</w:t>
            </w:r>
            <w:bookmarkEnd w:id="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a13tri"/>
            <w:r>
              <w:rPr/>
              <w:t>A13tri</w:t>
            </w:r>
            <w:bookmarkEnd w:id="7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14a"/>
            <w:r>
              <w:rPr/>
              <w:t>A14a</w:t>
            </w:r>
            <w:bookmarkEnd w:id="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a15"/>
            <w:r>
              <w:rPr/>
              <w:t>a15</w:t>
            </w:r>
            <w:bookmarkEnd w:id="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a15sec"/>
            <w:r>
              <w:rPr/>
              <w:t>a15sec</w:t>
            </w:r>
            <w:bookmarkEnd w:id="1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a15tri"/>
            <w:r>
              <w:rPr/>
              <w:t>a15tri</w:t>
            </w:r>
            <w:bookmarkEnd w:id="11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a16a"/>
            <w:r>
              <w:rPr/>
              <w:t>A16a</w:t>
            </w:r>
            <w:bookmarkEnd w:id="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a17"/>
            <w:r>
              <w:rPr/>
              <w:t>A17</w:t>
            </w:r>
            <w:bookmarkEnd w:id="1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a17sec"/>
            <w:r>
              <w:rPr/>
              <w:t>A17sec</w:t>
            </w:r>
            <w:bookmarkEnd w:id="14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a17tri"/>
            <w:r>
              <w:rPr/>
              <w:t>A17tri</w:t>
            </w:r>
            <w:bookmarkEnd w:id="15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a18a"/>
            <w:r>
              <w:rPr/>
              <w:t>A18a</w:t>
            </w:r>
            <w:bookmarkEnd w:id="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a19"/>
            <w:r>
              <w:rPr/>
              <w:t>A19</w:t>
            </w:r>
            <w:bookmarkEnd w:id="1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a19sec"/>
            <w:r>
              <w:rPr/>
              <w:t>A19sec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a19tri"/>
            <w:r>
              <w:rPr/>
              <w:t>A19tri</w:t>
            </w:r>
            <w:bookmarkEnd w:id="19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a20a"/>
            <w:r>
              <w:rPr/>
              <w:t>A20a</w:t>
            </w:r>
            <w:bookmarkEnd w:id="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a21"/>
            <w:r>
              <w:rPr/>
              <w:t>A21</w:t>
            </w:r>
            <w:bookmarkEnd w:id="2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21sec"/>
            <w:r>
              <w:rPr/>
              <w:t>A21sec</w:t>
            </w:r>
            <w:bookmarkEnd w:id="2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a21tri"/>
            <w:r>
              <w:rPr/>
              <w:t>A21tri</w:t>
            </w:r>
            <w:bookmarkEnd w:id="23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a22a"/>
            <w:r>
              <w:rPr/>
              <w:t>A22a</w:t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a23"/>
            <w:r>
              <w:rPr/>
              <w:t>A23</w:t>
            </w:r>
            <w:bookmarkEnd w:id="2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a23sec"/>
            <w:r>
              <w:rPr/>
              <w:t>A23sec</w:t>
            </w:r>
            <w:bookmarkEnd w:id="2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a23tri"/>
            <w:r>
              <w:rPr/>
              <w:t>A23tri</w:t>
            </w:r>
            <w:bookmarkEnd w:id="27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a24a"/>
            <w:r>
              <w:rPr/>
              <w:t>A24a</w:t>
            </w:r>
            <w:bookmarkEnd w:id="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a25"/>
            <w:r>
              <w:rPr/>
              <w:t>A25</w:t>
            </w:r>
            <w:bookmarkEnd w:id="2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a25sec"/>
            <w:r>
              <w:rPr/>
              <w:t>A25sec</w:t>
            </w:r>
            <w:bookmarkEnd w:id="3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a25tri"/>
            <w:r>
              <w:rPr/>
              <w:t>A25tri</w:t>
            </w:r>
            <w:bookmarkEnd w:id="31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26a"/>
            <w:r>
              <w:rPr/>
              <w:t>A26a</w:t>
            </w:r>
            <w:bookmarkEnd w:id="3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a27"/>
            <w:r>
              <w:rPr/>
              <w:t>A27</w:t>
            </w:r>
            <w:bookmarkEnd w:id="3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a27sec"/>
            <w:r>
              <w:rPr/>
              <w:t>A27sec</w:t>
            </w:r>
            <w:bookmarkEnd w:id="34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a27tri"/>
            <w:r>
              <w:rPr/>
              <w:t>A27tri</w:t>
            </w:r>
            <w:bookmarkEnd w:id="35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a28a"/>
            <w:r>
              <w:rPr/>
              <w:t>A28a</w:t>
            </w:r>
            <w:bookmarkEnd w:id="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a29"/>
            <w:r>
              <w:rPr/>
              <w:t>A29</w:t>
            </w:r>
            <w:bookmarkEnd w:id="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a29sec"/>
            <w:r>
              <w:rPr/>
              <w:t>A29sec</w:t>
            </w:r>
            <w:bookmarkEnd w:id="3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a29tri"/>
            <w:r>
              <w:rPr/>
              <w:t>A29tri</w:t>
            </w:r>
            <w:bookmarkEnd w:id="39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a30a"/>
            <w:r>
              <w:rPr/>
              <w:t>A30a</w:t>
            </w:r>
            <w:bookmarkEnd w:id="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a31"/>
            <w:r>
              <w:rPr/>
              <w:t>A31</w:t>
            </w:r>
            <w:bookmarkEnd w:id="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a31sec"/>
            <w:r>
              <w:rPr/>
              <w:t>A31sec</w:t>
            </w:r>
            <w:bookmarkEnd w:id="4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a31tri"/>
            <w:r>
              <w:rPr/>
              <w:t>A31tri</w:t>
            </w:r>
            <w:bookmarkEnd w:id="43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a32a"/>
            <w:r>
              <w:rPr/>
              <w:t>A32a</w:t>
            </w:r>
            <w:bookmarkEnd w:id="4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a33"/>
            <w:r>
              <w:rPr/>
              <w:t>A33</w:t>
            </w:r>
            <w:bookmarkEnd w:id="4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a33sec"/>
            <w:r>
              <w:rPr/>
              <w:t>A33sec</w:t>
            </w:r>
            <w:bookmarkEnd w:id="4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a33tri"/>
            <w:r>
              <w:rPr/>
              <w:t>A33tri</w:t>
            </w:r>
            <w:bookmarkEnd w:id="47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a34a"/>
            <w:r>
              <w:rPr/>
              <w:t>A34a</w:t>
            </w:r>
            <w:bookmarkEnd w:id="4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a35"/>
            <w:r>
              <w:rPr/>
              <w:t>A35</w:t>
            </w:r>
            <w:bookmarkEnd w:id="4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a35sec"/>
            <w:r>
              <w:rPr/>
              <w:t>A35sec</w:t>
            </w:r>
            <w:bookmarkEnd w:id="5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a35tri"/>
            <w:r>
              <w:rPr/>
              <w:t>A35tri</w:t>
            </w:r>
            <w:bookmarkEnd w:id="51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a36a"/>
            <w:r>
              <w:rPr/>
              <w:t>A36a</w:t>
            </w:r>
            <w:bookmarkEnd w:id="5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a37"/>
            <w:r>
              <w:rPr/>
              <w:t>A37</w:t>
            </w:r>
            <w:bookmarkEnd w:id="5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a37sec"/>
            <w:r>
              <w:rPr/>
              <w:t>A37sec</w:t>
            </w:r>
            <w:bookmarkEnd w:id="54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a37tri"/>
            <w:r>
              <w:rPr/>
              <w:t>A37tri</w:t>
            </w:r>
            <w:bookmarkEnd w:id="55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a38a"/>
            <w:r>
              <w:rPr/>
              <w:t>A38a</w:t>
            </w:r>
            <w:bookmarkEnd w:id="5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a39"/>
            <w:r>
              <w:rPr/>
              <w:t>A39</w:t>
            </w:r>
            <w:bookmarkEnd w:id="5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a39sec"/>
            <w:r>
              <w:rPr/>
              <w:t>A39sec</w:t>
            </w:r>
            <w:bookmarkEnd w:id="5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a39tri"/>
            <w:r>
              <w:rPr/>
              <w:t>A39tri</w:t>
            </w:r>
            <w:bookmarkEnd w:id="59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a40a"/>
            <w:r>
              <w:rPr/>
              <w:t>A40a</w:t>
            </w:r>
            <w:bookmarkEnd w:id="6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a41"/>
            <w:r>
              <w:rPr/>
              <w:t>A41</w:t>
            </w:r>
            <w:bookmarkEnd w:id="6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a41sec"/>
            <w:r>
              <w:rPr/>
              <w:t>A41sec</w:t>
            </w:r>
            <w:bookmarkEnd w:id="6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a41tri"/>
            <w:r>
              <w:rPr/>
              <w:t>A41tri</w:t>
            </w:r>
            <w:bookmarkEnd w:id="63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a42a"/>
            <w:r>
              <w:rPr/>
              <w:t>A42a</w:t>
            </w:r>
            <w:bookmarkEnd w:id="6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a43"/>
            <w:r>
              <w:rPr/>
              <w:t>A43</w:t>
            </w:r>
            <w:bookmarkEnd w:id="6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a43sec"/>
            <w:r>
              <w:rPr/>
              <w:t>A43sec</w:t>
            </w:r>
            <w:bookmarkEnd w:id="6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a43tri"/>
            <w:r>
              <w:rPr/>
              <w:t>A43tri</w:t>
            </w:r>
            <w:bookmarkEnd w:id="67"/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a44a"/>
            <w:r>
              <w:rPr/>
              <w:t>A44a</w:t>
            </w:r>
            <w:bookmarkEnd w:id="6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a45"/>
            <w:r>
              <w:rPr/>
              <w:t>A45</w:t>
            </w:r>
            <w:bookmarkEnd w:id="6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a45sec"/>
            <w:r>
              <w:rPr/>
              <w:t>A45sec</w:t>
            </w:r>
            <w:bookmarkEnd w:id="7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a45tri"/>
            <w:r>
              <w:rPr/>
              <w:t>A45tri</w:t>
            </w:r>
            <w:bookmarkEnd w:id="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3731" w:hRule="atLeast"/>
        </w:trPr>
        <w:tc>
          <w:tcPr>
            <w:tcW w:w="8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TTESTATO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 xml:space="preserve">Vista la valutazione dell’équipe pedagogica si attesta che   </w:t>
            </w:r>
            <w:bookmarkStart w:id="72" w:name="zx13"/>
            <w:r>
              <w:rPr/>
              <w:t>zx13</w:t>
            </w:r>
            <w:bookmarkEnd w:id="72"/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</w:t>
            </w:r>
            <w:bookmarkStart w:id="73" w:name="zx15"/>
            <w:r>
              <w:rPr/>
              <w:t xml:space="preserve">zx15 </w:t>
            </w:r>
            <w:bookmarkEnd w:id="73"/>
            <w:r>
              <w:rPr/>
              <w:t xml:space="preserve">           </w:t>
            </w:r>
            <w:bookmarkStart w:id="74" w:name="zx16"/>
            <w:r>
              <w:rPr/>
              <w:t>zx16</w:t>
            </w:r>
            <w:bookmarkEnd w:id="74"/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bookmarkStart w:id="75" w:name="zx17"/>
            <w:bookmarkEnd w:id="75"/>
            <w:r>
              <w:rPr>
                <w:sz w:val="16"/>
                <w:szCs w:val="16"/>
              </w:rPr>
              <w:t>zx17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" w:name="zx17"/>
            <w:bookmarkStart w:id="77" w:name="zx17"/>
            <w:bookmarkEnd w:id="7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bCs/>
              </w:rPr>
              <w:t xml:space="preserve">VALIDAZIONE DELL’ANNO SCOLASTICO </w:t>
            </w:r>
            <w:r>
              <w:rPr/>
              <w:t>(Art. 11, C. 1, D.L.19 Febbraio 2004, n. 59)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78" w:name="zx18"/>
            <w:r>
              <w:rPr/>
              <w:t>zx18</w:t>
            </w:r>
            <w:bookmarkEnd w:id="78"/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5:00Z</dcterms:created>
  <dc:creator>romanoM</dc:creator>
  <dc:description/>
  <cp:keywords/>
  <dc:language>en-US</dc:language>
  <cp:lastModifiedBy>romanoM</cp:lastModifiedBy>
  <dcterms:modified xsi:type="dcterms:W3CDTF">2010-02-11T16:36:00Z</dcterms:modified>
  <cp:revision>1</cp:revision>
  <dc:subject/>
  <dc:title>VALUTAZIONI PERIODICHE</dc:title>
</cp:coreProperties>
</file>