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994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mmercialScript" w:hAnsi="CommercialScript" w:cs="CommercialScript"/>
          <w:spacing w:val="-20"/>
          <w:sz w:val="48"/>
          <w:szCs w:val="48"/>
        </w:rPr>
      </w:pPr>
      <w:r>
        <w:rPr>
          <w:rFonts w:cs="CommercialScript" w:ascii="CommercialScript" w:hAnsi="CommercialScript"/>
          <w:sz w:val="48"/>
          <w:szCs w:val="48"/>
        </w:rPr>
        <w:t>Ministero del</w:t>
      </w:r>
      <w:r>
        <w:rPr>
          <w:rFonts w:cs="CommercialScript" w:ascii="CommercialScript" w:hAnsi="CommercialScript"/>
          <w:spacing w:val="40"/>
          <w:sz w:val="48"/>
          <w:szCs w:val="48"/>
        </w:rPr>
        <w:t>l’I</w:t>
      </w:r>
      <w:r>
        <w:rPr>
          <w:rFonts w:cs="CommercialScript" w:ascii="CommercialScript" w:hAnsi="CommercialScript"/>
          <w:sz w:val="48"/>
          <w:szCs w:val="48"/>
        </w:rPr>
        <w:t>struzion</w:t>
      </w:r>
      <w:r>
        <w:rPr>
          <w:rFonts w:cs="CommercialScript" w:ascii="CommercialScript" w:hAnsi="CommercialScript"/>
          <w:spacing w:val="-20"/>
          <w:sz w:val="48"/>
          <w:szCs w:val="48"/>
        </w:rPr>
        <w:t>e, dell’Università e della Ricerca</w:t>
      </w:r>
    </w:p>
    <w:p>
      <w:pPr>
        <w:pStyle w:val="Normal"/>
        <w:ind w:right="-1" w:hanging="0"/>
        <w:rPr>
          <w:rFonts w:ascii="CommercialScript" w:hAnsi="CommercialScript" w:cs="CommercialScript"/>
          <w:spacing w:val="-20"/>
          <w:sz w:val="24"/>
          <w:szCs w:val="24"/>
        </w:rPr>
      </w:pPr>
      <w:r>
        <w:rPr>
          <w:rFonts w:cs="CommercialScript" w:ascii="CommercialScript" w:hAnsi="CommercialScript"/>
          <w:spacing w:val="-2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bookmarkStart w:id="0" w:name="a1"/>
      <w:r>
        <w:rPr>
          <w:b/>
          <w:bCs/>
          <w:sz w:val="24"/>
          <w:szCs w:val="24"/>
        </w:rPr>
        <w:t>A1</w:t>
      </w: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1" w:name="a2"/>
      <w:r>
        <w:rPr>
          <w:sz w:val="24"/>
          <w:szCs w:val="24"/>
        </w:rPr>
        <w:t>A2</w:t>
      </w:r>
      <w:bookmarkEnd w:id="1"/>
      <w:r>
        <w:rPr>
          <w:sz w:val="24"/>
          <w:szCs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2" w:name="a20"/>
      <w:r>
        <w:rPr>
          <w:sz w:val="24"/>
          <w:szCs w:val="24"/>
        </w:rPr>
        <w:t>A20</w:t>
      </w:r>
      <w:bookmarkEnd w:id="2"/>
      <w:r>
        <w:rPr>
          <w:sz w:val="24"/>
          <w:szCs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3" w:name="a3"/>
      <w:r>
        <w:rPr/>
        <w:t>A3</w:t>
      </w:r>
      <w:bookmarkEnd w:id="3"/>
      <w:r>
        <w:rPr/>
        <w:t xml:space="preserve">   </w:t>
      </w:r>
    </w:p>
    <w:p>
      <w:pPr>
        <w:pStyle w:val="Heading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PERSONALE</w:t>
      </w:r>
    </w:p>
    <w:p>
      <w:pPr>
        <w:pStyle w:val="Normal"/>
        <w:ind w:right="-1" w:hanging="0"/>
        <w:jc w:val="center"/>
        <w:rPr/>
      </w:pPr>
      <w:r>
        <w:rPr/>
        <w:t xml:space="preserve">per l’anno scolastico </w:t>
      </w:r>
      <w:bookmarkStart w:id="4" w:name="a5"/>
      <w:r>
        <w:rPr/>
        <w:t>A5</w:t>
      </w:r>
      <w:bookmarkEnd w:id="4"/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5" w:name="a4"/>
      <w:r>
        <w:rPr>
          <w:sz w:val="24"/>
          <w:szCs w:val="24"/>
        </w:rPr>
        <w:t>A4</w:t>
      </w:r>
      <w:bookmarkEnd w:id="5"/>
      <w:r>
        <w:rPr>
          <w:b/>
          <w:bCs/>
          <w:sz w:val="24"/>
          <w:szCs w:val="24"/>
        </w:rPr>
        <w:t xml:space="preserve">  </w:t>
      </w:r>
      <w:bookmarkStart w:id="6" w:name="a6"/>
      <w:r>
        <w:rPr>
          <w:b/>
          <w:bCs/>
          <w:sz w:val="24"/>
          <w:szCs w:val="24"/>
        </w:rPr>
        <w:t>A6</w:t>
      </w:r>
      <w:bookmarkEnd w:id="6"/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Nat</w:t>
      </w:r>
      <w:bookmarkStart w:id="7" w:name="a7"/>
      <w:r>
        <w:rPr>
          <w:sz w:val="24"/>
          <w:szCs w:val="24"/>
        </w:rPr>
        <w:t>A7</w:t>
      </w:r>
      <w:bookmarkEnd w:id="7"/>
      <w:r>
        <w:rPr>
          <w:sz w:val="24"/>
          <w:szCs w:val="24"/>
        </w:rPr>
        <w:t xml:space="preserve"> a </w:t>
      </w:r>
      <w:bookmarkStart w:id="8" w:name="a8"/>
      <w:r>
        <w:rPr>
          <w:sz w:val="24"/>
          <w:szCs w:val="24"/>
        </w:rPr>
        <w:t>A8</w:t>
      </w:r>
      <w:bookmarkEnd w:id="8"/>
      <w:r>
        <w:rPr>
          <w:sz w:val="24"/>
          <w:szCs w:val="24"/>
        </w:rPr>
        <w:t xml:space="preserve">                              il </w:t>
      </w:r>
      <w:bookmarkStart w:id="9" w:name="a9"/>
      <w:r>
        <w:rPr>
          <w:sz w:val="24"/>
          <w:szCs w:val="24"/>
        </w:rPr>
        <w:t>A9</w:t>
      </w:r>
      <w:bookmarkEnd w:id="9"/>
    </w:p>
    <w:p>
      <w:pPr>
        <w:pStyle w:val="Normal"/>
        <w:ind w:right="-1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Iscritt</w:t>
      </w:r>
      <w:bookmarkStart w:id="10" w:name="a10"/>
      <w:r>
        <w:rPr>
          <w:sz w:val="24"/>
          <w:szCs w:val="24"/>
        </w:rPr>
        <w:t>10</w:t>
      </w:r>
      <w:bookmarkEnd w:id="10"/>
      <w:r>
        <w:rPr>
          <w:sz w:val="24"/>
          <w:szCs w:val="24"/>
        </w:rPr>
        <w:t xml:space="preserve"> alla classe </w:t>
      </w:r>
      <w:bookmarkStart w:id="11" w:name="zx11"/>
      <w:r>
        <w:rPr>
          <w:sz w:val="24"/>
          <w:szCs w:val="24"/>
        </w:rPr>
        <w:t xml:space="preserve">zx11  </w:t>
      </w:r>
      <w:bookmarkEnd w:id="11"/>
      <w:r>
        <w:rPr>
          <w:sz w:val="24"/>
          <w:szCs w:val="24"/>
        </w:rPr>
        <w:t xml:space="preserve">sezione </w:t>
      </w:r>
      <w:bookmarkStart w:id="12" w:name="zx12"/>
      <w:r>
        <w:rPr>
          <w:sz w:val="24"/>
          <w:szCs w:val="24"/>
        </w:rPr>
        <w:t>zx12</w:t>
      </w:r>
      <w:bookmarkEnd w:id="12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3731" w:hRule="atLeast"/>
        </w:trPr>
        <w:tc>
          <w:tcPr>
            <w:tcW w:w="8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TTESTATO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 xml:space="preserve">Vista la valutazione dell’équipe pedagogica si attesta che   </w:t>
            </w:r>
            <w:bookmarkStart w:id="13" w:name="zx13"/>
            <w:r>
              <w:rPr/>
              <w:t>A13</w:t>
            </w:r>
            <w:bookmarkEnd w:id="13"/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</w:t>
            </w:r>
            <w:bookmarkStart w:id="14" w:name="zx15"/>
            <w:r>
              <w:rPr/>
              <w:t>A15</w:t>
            </w:r>
            <w:bookmarkEnd w:id="14"/>
            <w:r>
              <w:rPr/>
              <w:t xml:space="preserve">            </w:t>
            </w:r>
            <w:bookmarkStart w:id="15" w:name="zx16"/>
            <w:r>
              <w:rPr/>
              <w:t>A16</w:t>
            </w:r>
            <w:bookmarkEnd w:id="15"/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bookmarkStart w:id="16" w:name="zx17"/>
            <w:bookmarkEnd w:id="16"/>
            <w:r>
              <w:rPr>
                <w:sz w:val="16"/>
                <w:szCs w:val="16"/>
              </w:rPr>
              <w:t>A17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" w:name="zx17"/>
            <w:bookmarkStart w:id="18" w:name="zx17"/>
            <w:bookmarkEnd w:id="1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bCs/>
              </w:rPr>
              <w:t xml:space="preserve">VALIDAZIONE DELL’ANNO SCOLASTICO </w:t>
            </w:r>
            <w:r>
              <w:rPr/>
              <w:t>(Art. 11, C. 1, D.L.19 Febbraio 2004, n. 59)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19" w:name="zx18"/>
            <w:r>
              <w:rPr/>
              <w:t>A18</w:t>
            </w:r>
            <w:bookmarkEnd w:id="19"/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140"/>
      </w:tblGrid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a10a"/>
            <w:r>
              <w:rPr/>
              <w:t>A10a</w:t>
            </w:r>
            <w:bookmarkEnd w:id="2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a11"/>
            <w:r>
              <w:rPr/>
              <w:t>a11</w:t>
            </w:r>
            <w:bookmarkEnd w:id="2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11sec"/>
            <w:r>
              <w:rPr/>
              <w:t>a11sec</w:t>
            </w:r>
            <w:bookmarkEnd w:id="2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a12a"/>
            <w:r>
              <w:rPr/>
              <w:t>A12a</w:t>
            </w:r>
            <w:bookmarkEnd w:id="2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a13"/>
            <w:r>
              <w:rPr/>
              <w:t>A13</w:t>
            </w:r>
            <w:bookmarkEnd w:id="2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a13sec"/>
            <w:r>
              <w:rPr/>
              <w:t>A13sec</w:t>
            </w:r>
            <w:bookmarkEnd w:id="2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a14a"/>
            <w:r>
              <w:rPr/>
              <w:t>A14a</w:t>
            </w:r>
            <w:bookmarkEnd w:id="2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a15"/>
            <w:r>
              <w:rPr/>
              <w:t>a15</w:t>
            </w:r>
            <w:bookmarkEnd w:id="2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a15sec"/>
            <w:r>
              <w:rPr/>
              <w:t>a15sec</w:t>
            </w:r>
            <w:bookmarkEnd w:id="2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a16a"/>
            <w:r>
              <w:rPr/>
              <w:t>A16a</w:t>
            </w:r>
            <w:bookmarkEnd w:id="2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17"/>
            <w:r>
              <w:rPr/>
              <w:t>A17</w:t>
            </w:r>
            <w:bookmarkEnd w:id="3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a17sec"/>
            <w:r>
              <w:rPr/>
              <w:t>A17sec</w:t>
            </w:r>
            <w:bookmarkEnd w:id="3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a18a"/>
            <w:r>
              <w:rPr/>
              <w:t>A18a</w:t>
            </w:r>
            <w:bookmarkEnd w:id="3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a19"/>
            <w:r>
              <w:rPr/>
              <w:t>A19</w:t>
            </w:r>
            <w:bookmarkEnd w:id="3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19sec"/>
            <w:r>
              <w:rPr/>
              <w:t>A19sec</w:t>
            </w:r>
            <w:bookmarkEnd w:id="3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a20a"/>
            <w:r>
              <w:rPr/>
              <w:t>A20a</w:t>
            </w:r>
            <w:bookmarkEnd w:id="3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a21"/>
            <w:r>
              <w:rPr/>
              <w:t>A21</w:t>
            </w:r>
            <w:bookmarkEnd w:id="3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a21sec"/>
            <w:r>
              <w:rPr/>
              <w:t>A21sec</w:t>
            </w:r>
            <w:bookmarkEnd w:id="3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a22a"/>
            <w:r>
              <w:rPr/>
              <w:t>A22a</w:t>
            </w:r>
            <w:bookmarkEnd w:id="3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a23"/>
            <w:r>
              <w:rPr/>
              <w:t>A23</w:t>
            </w:r>
            <w:bookmarkEnd w:id="3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a23sec"/>
            <w:r>
              <w:rPr/>
              <w:t>A23sec</w:t>
            </w:r>
            <w:bookmarkEnd w:id="4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a24a"/>
            <w:r>
              <w:rPr/>
              <w:t>A24a</w:t>
            </w:r>
            <w:bookmarkEnd w:id="4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25"/>
            <w:r>
              <w:rPr/>
              <w:t>A25</w:t>
            </w:r>
            <w:bookmarkEnd w:id="4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a25sec"/>
            <w:r>
              <w:rPr/>
              <w:t>A25sec</w:t>
            </w:r>
            <w:bookmarkEnd w:id="4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a26a"/>
            <w:r>
              <w:rPr/>
              <w:t>A26a</w:t>
            </w:r>
            <w:bookmarkEnd w:id="4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a27"/>
            <w:r>
              <w:rPr/>
              <w:t>A27</w:t>
            </w:r>
            <w:bookmarkEnd w:id="4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27sec"/>
            <w:r>
              <w:rPr/>
              <w:t>A27sec</w:t>
            </w:r>
            <w:bookmarkEnd w:id="4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a28a"/>
            <w:r>
              <w:rPr/>
              <w:t>A28a</w:t>
            </w:r>
            <w:bookmarkEnd w:id="4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a29"/>
            <w:r>
              <w:rPr/>
              <w:t>A29</w:t>
            </w:r>
            <w:bookmarkEnd w:id="4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a29sec"/>
            <w:r>
              <w:rPr/>
              <w:t>A29sec</w:t>
            </w:r>
            <w:bookmarkEnd w:id="4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a30a"/>
            <w:r>
              <w:rPr/>
              <w:t>A30a</w:t>
            </w:r>
            <w:bookmarkEnd w:id="5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a31"/>
            <w:r>
              <w:rPr/>
              <w:t>A31</w:t>
            </w:r>
            <w:bookmarkEnd w:id="5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a31sec"/>
            <w:r>
              <w:rPr/>
              <w:t>A31sec</w:t>
            </w:r>
            <w:bookmarkEnd w:id="5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a32a"/>
            <w:r>
              <w:rPr/>
              <w:t>A32a</w:t>
            </w:r>
            <w:bookmarkEnd w:id="5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a33"/>
            <w:r>
              <w:rPr/>
              <w:t>A33</w:t>
            </w:r>
            <w:bookmarkEnd w:id="5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a33sec"/>
            <w:r>
              <w:rPr/>
              <w:t>A33sec</w:t>
            </w:r>
            <w:bookmarkEnd w:id="5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a34a"/>
            <w:r>
              <w:rPr/>
              <w:t>A34a</w:t>
            </w:r>
            <w:bookmarkEnd w:id="5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a35"/>
            <w:r>
              <w:rPr/>
              <w:t>A35</w:t>
            </w:r>
            <w:bookmarkEnd w:id="5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35sec"/>
            <w:r>
              <w:rPr/>
              <w:t>A35sec</w:t>
            </w:r>
            <w:bookmarkEnd w:id="5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a36a"/>
            <w:r>
              <w:rPr/>
              <w:t>A36a</w:t>
            </w:r>
            <w:bookmarkEnd w:id="5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a37"/>
            <w:r>
              <w:rPr/>
              <w:t>A37</w:t>
            </w:r>
            <w:bookmarkEnd w:id="6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a37sec"/>
            <w:r>
              <w:rPr/>
              <w:t>A37sec</w:t>
            </w:r>
            <w:bookmarkEnd w:id="6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a38a"/>
            <w:r>
              <w:rPr/>
              <w:t>A38a</w:t>
            </w:r>
            <w:bookmarkEnd w:id="6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a39"/>
            <w:r>
              <w:rPr/>
              <w:t>A39</w:t>
            </w:r>
            <w:bookmarkEnd w:id="6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a39sec"/>
            <w:r>
              <w:rPr/>
              <w:t>A39sec</w:t>
            </w:r>
            <w:bookmarkEnd w:id="6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a40a"/>
            <w:r>
              <w:rPr/>
              <w:t>A40a</w:t>
            </w:r>
            <w:bookmarkEnd w:id="6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a41"/>
            <w:r>
              <w:rPr/>
              <w:t>A41</w:t>
            </w:r>
            <w:bookmarkEnd w:id="6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a41sec"/>
            <w:r>
              <w:rPr/>
              <w:t>A41sec</w:t>
            </w:r>
            <w:bookmarkEnd w:id="6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a42a"/>
            <w:r>
              <w:rPr/>
              <w:t>A42a</w:t>
            </w:r>
            <w:bookmarkEnd w:id="6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a43"/>
            <w:r>
              <w:rPr/>
              <w:t>A43</w:t>
            </w:r>
            <w:bookmarkEnd w:id="6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a43sec"/>
            <w:r>
              <w:rPr/>
              <w:t>A43sec</w:t>
            </w:r>
            <w:bookmarkEnd w:id="7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a44a"/>
            <w:r>
              <w:rPr/>
              <w:t>A44a</w:t>
            </w:r>
            <w:bookmarkEnd w:id="7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a45"/>
            <w:r>
              <w:rPr/>
              <w:t>A45</w:t>
            </w:r>
            <w:bookmarkEnd w:id="7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a45sec"/>
            <w:r>
              <w:rPr/>
              <w:t>A45sec</w:t>
            </w:r>
            <w:bookmarkEnd w:id="73"/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</w:tr>
      <w:tr>
        <w:trPr>
          <w:trHeight w:val="2432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4" w:name="az54"/>
            <w:bookmarkEnd w:id="74"/>
            <w:r>
              <w:rPr/>
              <w:t>az54</w:t>
            </w:r>
          </w:p>
          <w:p>
            <w:pPr>
              <w:pStyle w:val="Normal"/>
              <w:rPr/>
            </w:pPr>
            <w:r>
              <w:rPr/>
            </w:r>
            <w:bookmarkStart w:id="75" w:name="az54"/>
            <w:bookmarkStart w:id="76" w:name="az54"/>
            <w:bookmarkEnd w:id="76"/>
          </w:p>
        </w:tc>
      </w:tr>
      <w:tr>
        <w:trPr>
          <w:trHeight w:val="7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Per i docenti dell’equipe pedagogica                Il Dirigente Scolastico                             Firma dei geni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77" w:name="aa56"/>
            <w:r>
              <w:rPr/>
              <w:t>aa56</w:t>
            </w:r>
            <w:bookmarkEnd w:id="77"/>
            <w:r>
              <w:rPr/>
              <w:t xml:space="preserve">    </w:t>
            </w:r>
          </w:p>
        </w:tc>
      </w:tr>
      <w:tr>
        <w:trPr>
          <w:trHeight w:val="17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247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8" w:name="ax55"/>
            <w:bookmarkEnd w:id="78"/>
            <w:r>
              <w:rPr/>
              <w:t>ax55</w:t>
            </w:r>
          </w:p>
          <w:p>
            <w:pPr>
              <w:pStyle w:val="Normal"/>
              <w:rPr/>
            </w:pPr>
            <w:r>
              <w:rPr/>
            </w:r>
            <w:bookmarkStart w:id="79" w:name="ax55"/>
            <w:bookmarkStart w:id="80" w:name="ax55"/>
            <w:bookmarkEnd w:id="80"/>
          </w:p>
        </w:tc>
      </w:tr>
      <w:tr>
        <w:trPr>
          <w:trHeight w:val="701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81" w:name="aa59"/>
            <w:r>
              <w:rPr/>
              <w:t xml:space="preserve">aa59 </w:t>
            </w:r>
            <w:bookmarkEnd w:id="81"/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1:00Z</dcterms:created>
  <dc:creator>romanoM</dc:creator>
  <dc:description/>
  <cp:keywords/>
  <dc:language>en-US</dc:language>
  <cp:lastModifiedBy>romanoM</cp:lastModifiedBy>
  <dcterms:modified xsi:type="dcterms:W3CDTF">2010-02-07T18:41:00Z</dcterms:modified>
  <cp:revision>2</cp:revision>
  <dc:subject/>
  <dc:title> </dc:title>
</cp:coreProperties>
</file>