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LUTAZIONI PERIODICH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gli APPRENDIMENTI nelle discipline e nella convivenza civile e del COMPORTAMENTO</w:t>
      </w:r>
    </w:p>
    <w:p>
      <w:pPr>
        <w:pStyle w:val="Normal"/>
        <w:rPr/>
      </w:pPr>
      <w:r>
        <w:rPr/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3140"/>
      </w:tblGrid>
      <w:tr>
        <w:trPr>
          <w:trHeight w:val="3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er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imo quadrimestr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Secondo quadrimestre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a10a"/>
            <w:r>
              <w:rPr/>
              <w:t>A10a</w:t>
            </w:r>
            <w:bookmarkEnd w:id="0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a11"/>
            <w:r>
              <w:rPr/>
              <w:t>a11</w:t>
            </w:r>
            <w:bookmarkEnd w:id="1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a11sec"/>
            <w:r>
              <w:rPr/>
              <w:t>a11sec</w:t>
            </w:r>
            <w:bookmarkEnd w:id="2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a12a"/>
            <w:r>
              <w:rPr/>
              <w:t>A12a</w:t>
            </w:r>
            <w:bookmarkEnd w:id="3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a13"/>
            <w:r>
              <w:rPr/>
              <w:t>A13</w:t>
            </w:r>
            <w:bookmarkEnd w:id="4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a13sec"/>
            <w:r>
              <w:rPr/>
              <w:t>A13sec</w:t>
            </w:r>
            <w:bookmarkEnd w:id="5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a14a"/>
            <w:r>
              <w:rPr/>
              <w:t>A14a</w:t>
            </w:r>
            <w:bookmarkEnd w:id="6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a15"/>
            <w:r>
              <w:rPr/>
              <w:t>a15</w:t>
            </w:r>
            <w:bookmarkEnd w:id="7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a15sec"/>
            <w:r>
              <w:rPr/>
              <w:t>a15sec</w:t>
            </w:r>
            <w:bookmarkEnd w:id="8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a16a"/>
            <w:r>
              <w:rPr/>
              <w:t>A16a</w:t>
            </w:r>
            <w:bookmarkEnd w:id="9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a17"/>
            <w:r>
              <w:rPr/>
              <w:t>A17</w:t>
            </w:r>
            <w:bookmarkEnd w:id="10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1" w:name="a17sec"/>
            <w:r>
              <w:rPr/>
              <w:t>A17sec</w:t>
            </w:r>
            <w:bookmarkEnd w:id="11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a18a"/>
            <w:r>
              <w:rPr/>
              <w:t>A18a</w:t>
            </w:r>
            <w:bookmarkEnd w:id="12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3" w:name="a19"/>
            <w:r>
              <w:rPr/>
              <w:t>A19</w:t>
            </w:r>
            <w:bookmarkEnd w:id="13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4" w:name="a19sec"/>
            <w:r>
              <w:rPr/>
              <w:t>A19sec</w:t>
            </w:r>
            <w:bookmarkEnd w:id="14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" w:name="a20a"/>
            <w:r>
              <w:rPr/>
              <w:t>A20a</w:t>
            </w:r>
            <w:bookmarkEnd w:id="15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6" w:name="a21"/>
            <w:r>
              <w:rPr/>
              <w:t>A21</w:t>
            </w:r>
            <w:bookmarkEnd w:id="16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7" w:name="a21sec"/>
            <w:r>
              <w:rPr/>
              <w:t>A21sec</w:t>
            </w:r>
            <w:bookmarkEnd w:id="17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" w:name="a22a"/>
            <w:r>
              <w:rPr/>
              <w:t>A22a</w:t>
            </w:r>
            <w:bookmarkEnd w:id="18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9" w:name="a23"/>
            <w:r>
              <w:rPr/>
              <w:t>A23</w:t>
            </w:r>
            <w:bookmarkEnd w:id="19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0" w:name="a23sec"/>
            <w:r>
              <w:rPr/>
              <w:t>A23sec</w:t>
            </w:r>
            <w:bookmarkEnd w:id="20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" w:name="a24a"/>
            <w:r>
              <w:rPr/>
              <w:t>A24a</w:t>
            </w:r>
            <w:bookmarkEnd w:id="21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2" w:name="a25"/>
            <w:r>
              <w:rPr/>
              <w:t>A25</w:t>
            </w:r>
            <w:bookmarkEnd w:id="22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3" w:name="a25sec"/>
            <w:r>
              <w:rPr/>
              <w:t>A25sec</w:t>
            </w:r>
            <w:bookmarkEnd w:id="23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4" w:name="a26a"/>
            <w:r>
              <w:rPr/>
              <w:t>A26a</w:t>
            </w:r>
            <w:bookmarkEnd w:id="24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5" w:name="a27"/>
            <w:r>
              <w:rPr/>
              <w:t>A27</w:t>
            </w:r>
            <w:bookmarkEnd w:id="25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6" w:name="a27sec"/>
            <w:r>
              <w:rPr/>
              <w:t>A27sec</w:t>
            </w:r>
            <w:bookmarkEnd w:id="26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7" w:name="a28a"/>
            <w:r>
              <w:rPr/>
              <w:t>A28a</w:t>
            </w:r>
            <w:bookmarkEnd w:id="27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8" w:name="a29"/>
            <w:r>
              <w:rPr/>
              <w:t>A29</w:t>
            </w:r>
            <w:bookmarkEnd w:id="28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9" w:name="a29sec"/>
            <w:r>
              <w:rPr/>
              <w:t>A29sec</w:t>
            </w:r>
            <w:bookmarkEnd w:id="29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0" w:name="a30a"/>
            <w:r>
              <w:rPr/>
              <w:t>A30a</w:t>
            </w:r>
            <w:bookmarkEnd w:id="30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1" w:name="a31"/>
            <w:r>
              <w:rPr/>
              <w:t>A31</w:t>
            </w:r>
            <w:bookmarkEnd w:id="31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2" w:name="a31sec"/>
            <w:r>
              <w:rPr/>
              <w:t>A31sec</w:t>
            </w:r>
            <w:bookmarkEnd w:id="32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3" w:name="a32a"/>
            <w:r>
              <w:rPr/>
              <w:t>A32a</w:t>
            </w:r>
            <w:bookmarkEnd w:id="33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4" w:name="a33"/>
            <w:r>
              <w:rPr/>
              <w:t>A33</w:t>
            </w:r>
            <w:bookmarkEnd w:id="34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5" w:name="a33sec"/>
            <w:r>
              <w:rPr/>
              <w:t>A33sec</w:t>
            </w:r>
            <w:bookmarkEnd w:id="35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6" w:name="a34a"/>
            <w:r>
              <w:rPr/>
              <w:t>A34a</w:t>
            </w:r>
            <w:bookmarkEnd w:id="36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7" w:name="a35"/>
            <w:r>
              <w:rPr/>
              <w:t>A35</w:t>
            </w:r>
            <w:bookmarkEnd w:id="37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8" w:name="a35sec"/>
            <w:r>
              <w:rPr/>
              <w:t>A35sec</w:t>
            </w:r>
            <w:bookmarkEnd w:id="38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9" w:name="a36a"/>
            <w:r>
              <w:rPr/>
              <w:t>A36a</w:t>
            </w:r>
            <w:bookmarkEnd w:id="39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0" w:name="a37"/>
            <w:r>
              <w:rPr/>
              <w:t>A37</w:t>
            </w:r>
            <w:bookmarkEnd w:id="40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1" w:name="a37sec"/>
            <w:r>
              <w:rPr/>
              <w:t>A37sec</w:t>
            </w:r>
            <w:bookmarkEnd w:id="41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2" w:name="a38a"/>
            <w:r>
              <w:rPr/>
              <w:t>A38a</w:t>
            </w:r>
            <w:bookmarkEnd w:id="42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3" w:name="a39"/>
            <w:r>
              <w:rPr/>
              <w:t>A39</w:t>
            </w:r>
            <w:bookmarkEnd w:id="43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4" w:name="a39sec"/>
            <w:r>
              <w:rPr/>
              <w:t>A39sec</w:t>
            </w:r>
            <w:bookmarkEnd w:id="44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5" w:name="a40a"/>
            <w:r>
              <w:rPr/>
              <w:t>A40a</w:t>
            </w:r>
            <w:bookmarkEnd w:id="45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6" w:name="a41"/>
            <w:r>
              <w:rPr/>
              <w:t>A41</w:t>
            </w:r>
            <w:bookmarkEnd w:id="46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7" w:name="a41sec"/>
            <w:r>
              <w:rPr/>
              <w:t>A41sec</w:t>
            </w:r>
            <w:bookmarkEnd w:id="47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8" w:name="a42a"/>
            <w:r>
              <w:rPr/>
              <w:t>A42a</w:t>
            </w:r>
            <w:bookmarkEnd w:id="48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9" w:name="a43"/>
            <w:r>
              <w:rPr/>
              <w:t>A43</w:t>
            </w:r>
            <w:bookmarkEnd w:id="49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0" w:name="a43sec"/>
            <w:r>
              <w:rPr/>
              <w:t>A43sec</w:t>
            </w:r>
            <w:bookmarkEnd w:id="50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1" w:name="a44a"/>
            <w:r>
              <w:rPr/>
              <w:t>A44a</w:t>
            </w:r>
            <w:bookmarkEnd w:id="51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2" w:name="a45"/>
            <w:r>
              <w:rPr/>
              <w:t>A45</w:t>
            </w:r>
            <w:bookmarkEnd w:id="52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3" w:name="a45sec"/>
            <w:r>
              <w:rPr/>
              <w:t>A45sec</w:t>
            </w:r>
            <w:bookmarkEnd w:id="53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4" w:name="a46a"/>
            <w:r>
              <w:rPr/>
              <w:t>A46a</w:t>
            </w:r>
            <w:bookmarkEnd w:id="54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5" w:name="a47"/>
            <w:r>
              <w:rPr/>
              <w:t>A47</w:t>
            </w:r>
            <w:bookmarkEnd w:id="55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6" w:name="a47sec"/>
            <w:r>
              <w:rPr/>
              <w:t>A47sec</w:t>
            </w:r>
            <w:bookmarkEnd w:id="56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7" w:name="a48a"/>
            <w:r>
              <w:rPr/>
              <w:t>A48a</w:t>
            </w:r>
            <w:bookmarkEnd w:id="57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8" w:name="a49"/>
            <w:r>
              <w:rPr/>
              <w:t>A49</w:t>
            </w:r>
            <w:bookmarkEnd w:id="58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9" w:name="a49sec"/>
            <w:r>
              <w:rPr/>
              <w:t>A49sec</w:t>
            </w:r>
            <w:bookmarkEnd w:id="59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0" w:name="a50a"/>
            <w:r>
              <w:rPr/>
              <w:t>a50a</w:t>
            </w:r>
            <w:bookmarkEnd w:id="60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1" w:name="a51"/>
            <w:r>
              <w:rPr/>
              <w:t>a51</w:t>
            </w:r>
            <w:bookmarkEnd w:id="61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2" w:name="a51sec"/>
            <w:r>
              <w:rPr/>
              <w:t>a51sec</w:t>
            </w:r>
            <w:bookmarkEnd w:id="62"/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152"/>
      </w:tblGrid>
      <w:tr>
        <w:trPr>
          <w:trHeight w:val="495" w:hRule="atLeast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imo quadrimestre</w:t>
            </w:r>
          </w:p>
        </w:tc>
      </w:tr>
      <w:tr>
        <w:trPr>
          <w:trHeight w:val="1387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r i docenti dell’equipe pedagogica                                                                                 Il Dirigente Scolastic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                                                                      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</w:p>
          <w:p>
            <w:pPr>
              <w:pStyle w:val="Normal"/>
              <w:autoSpaceDE w:val="false"/>
              <w:rPr/>
            </w:pPr>
            <w:r>
              <w:rPr/>
              <w:t>Firma di uno dei genitori o di chi ne fa le vec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                 </w:t>
            </w:r>
            <w:bookmarkStart w:id="63" w:name="aa56"/>
            <w:r>
              <w:rPr/>
              <w:t xml:space="preserve">aa56 </w:t>
            </w:r>
            <w:bookmarkEnd w:id="63"/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condo quadrimestre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r i docenti dell’equipe pedagogica                                                                                 Il Dirigente Scolastic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                                                                      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Firma di uno dei genitori o di chi ne fa le vec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                </w:t>
            </w:r>
            <w:bookmarkStart w:id="64" w:name="aa59"/>
            <w:r>
              <w:rPr/>
              <w:t>aa59</w:t>
            </w:r>
            <w:bookmarkEnd w:id="64"/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3:46:00Z</dcterms:created>
  <dc:creator>romanoM</dc:creator>
  <dc:description/>
  <cp:keywords/>
  <dc:language>en-US</dc:language>
  <cp:lastModifiedBy>romanoM</cp:lastModifiedBy>
  <dcterms:modified xsi:type="dcterms:W3CDTF">2010-02-07T17:38:00Z</dcterms:modified>
  <cp:revision>7</cp:revision>
  <dc:subject/>
  <dc:title>Primo quadrimestre</dc:title>
</cp:coreProperties>
</file>