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562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ab1"/>
            <w:bookmarkEnd w:id="0"/>
            <w:r>
              <w:rPr>
                <w:sz w:val="28"/>
                <w:szCs w:val="28"/>
              </w:rPr>
              <w:t>ab1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ab2"/>
            <w:r>
              <w:rPr>
                <w:sz w:val="28"/>
                <w:szCs w:val="28"/>
              </w:rPr>
              <w:t>ab2</w:t>
            </w:r>
            <w:bookmarkEnd w:id="1"/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ab3"/>
            <w:r>
              <w:rPr>
                <w:sz w:val="20"/>
                <w:szCs w:val="20"/>
              </w:rPr>
              <w:t>ab3</w:t>
            </w:r>
            <w:bookmarkEnd w:id="2"/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aa99"/>
            <w:r>
              <w:rPr>
                <w:sz w:val="20"/>
                <w:szCs w:val="20"/>
              </w:rPr>
              <w:t>aa99</w:t>
            </w:r>
            <w:bookmarkEnd w:id="3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Anno Scolastico </w:t>
            </w:r>
            <w:bookmarkStart w:id="4" w:name="aa4"/>
            <w:r>
              <w:rPr>
                <w:sz w:val="20"/>
                <w:szCs w:val="20"/>
              </w:rPr>
              <w:t>aa4</w:t>
            </w:r>
            <w:bookmarkEnd w:id="4"/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VALUTAZIONI DEL </w:t>
            </w:r>
            <w:bookmarkStart w:id="5" w:name="a5a"/>
            <w:r>
              <w:rPr>
                <w:b/>
                <w:bCs/>
                <w:sz w:val="20"/>
                <w:szCs w:val="20"/>
              </w:rPr>
              <w:t>a5a</w:t>
            </w:r>
            <w:bookmarkEnd w:id="5"/>
            <w:r>
              <w:rPr>
                <w:b/>
                <w:bCs/>
                <w:sz w:val="20"/>
                <w:szCs w:val="20"/>
              </w:rPr>
              <w:t xml:space="preserve"> </w:t>
            </w:r>
            <w:bookmarkStart w:id="6" w:name="a6a"/>
            <w:r>
              <w:rPr>
                <w:b/>
                <w:bCs/>
                <w:sz w:val="20"/>
                <w:szCs w:val="20"/>
              </w:rPr>
              <w:t>a6a</w:t>
            </w:r>
            <w:bookmarkEnd w:id="6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a7b"/>
            <w:r>
              <w:rPr>
                <w:b/>
                <w:bCs/>
              </w:rPr>
              <w:t>A7b</w:t>
            </w:r>
            <w:bookmarkEnd w:id="7"/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aa58"/>
            <w:r>
              <w:rPr>
                <w:sz w:val="20"/>
                <w:szCs w:val="20"/>
              </w:rPr>
              <w:t>aa58</w:t>
            </w:r>
            <w:bookmarkEnd w:id="8"/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Classe </w:t>
            </w:r>
            <w:bookmarkStart w:id="9" w:name="a8a"/>
            <w:r>
              <w:rPr/>
              <w:t>a8a</w:t>
            </w:r>
            <w:bookmarkEnd w:id="9"/>
            <w:r>
              <w:rPr/>
              <w:t xml:space="preserve">^         Sezione </w:t>
            </w:r>
            <w:bookmarkStart w:id="10" w:name="a9a"/>
            <w:r>
              <w:rPr/>
              <w:t>a9a</w:t>
            </w:r>
            <w:bookmarkEnd w:id="10"/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109"/>
        <w:gridCol w:w="2109"/>
        <w:gridCol w:w="2069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 trimest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Secondo trimes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zo trimestre</w:t>
            </w:r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a10a"/>
            <w:r>
              <w:rPr/>
              <w:t>A10a</w:t>
            </w:r>
            <w:bookmarkEnd w:id="1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a11"/>
            <w:r>
              <w:rPr/>
              <w:t>a11</w:t>
            </w:r>
            <w:bookmarkEnd w:id="1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a11sec"/>
            <w:r>
              <w:rPr/>
              <w:t>a11sec</w:t>
            </w:r>
            <w:bookmarkEnd w:id="13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a11tri"/>
            <w:r>
              <w:rPr/>
              <w:t>a11tri</w:t>
            </w:r>
            <w:bookmarkEnd w:id="14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a12a"/>
            <w:r>
              <w:rPr/>
              <w:t>A12a</w:t>
            </w:r>
            <w:bookmarkEnd w:id="1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a13"/>
            <w:r>
              <w:rPr/>
              <w:t>A13</w:t>
            </w:r>
            <w:bookmarkEnd w:id="1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a13sec"/>
            <w:r>
              <w:rPr/>
              <w:t>A13sec</w:t>
            </w:r>
            <w:bookmarkEnd w:id="17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a13tri"/>
            <w:r>
              <w:rPr/>
              <w:t>A13tri</w:t>
            </w:r>
            <w:bookmarkEnd w:id="18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a14a"/>
            <w:r>
              <w:rPr/>
              <w:t>A14a</w:t>
            </w:r>
            <w:bookmarkEnd w:id="1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a15"/>
            <w:r>
              <w:rPr/>
              <w:t>a15</w:t>
            </w:r>
            <w:bookmarkEnd w:id="2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a15sec"/>
            <w:r>
              <w:rPr/>
              <w:t>a15sec</w:t>
            </w:r>
            <w:bookmarkEnd w:id="21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a15tri"/>
            <w:r>
              <w:rPr/>
              <w:t>a15tri</w:t>
            </w:r>
            <w:bookmarkEnd w:id="22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a16a"/>
            <w:r>
              <w:rPr/>
              <w:t>A16a</w:t>
            </w:r>
            <w:bookmarkEnd w:id="2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a17"/>
            <w:r>
              <w:rPr/>
              <w:t>A17</w:t>
            </w:r>
            <w:bookmarkEnd w:id="2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a17sec"/>
            <w:r>
              <w:rPr/>
              <w:t>A17sec</w:t>
            </w:r>
            <w:bookmarkEnd w:id="25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a17tri"/>
            <w:r>
              <w:rPr/>
              <w:t>A17tri</w:t>
            </w:r>
            <w:bookmarkEnd w:id="26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a18a"/>
            <w:r>
              <w:rPr/>
              <w:t>A18a</w:t>
            </w:r>
            <w:bookmarkEnd w:id="2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a19"/>
            <w:r>
              <w:rPr/>
              <w:t>A19</w:t>
            </w:r>
            <w:bookmarkEnd w:id="2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9" w:name="a19sec"/>
            <w:r>
              <w:rPr/>
              <w:t>A19sec</w:t>
            </w:r>
            <w:bookmarkEnd w:id="29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a19tri"/>
            <w:r>
              <w:rPr/>
              <w:t>A19tri</w:t>
            </w:r>
            <w:bookmarkEnd w:id="30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a20a"/>
            <w:r>
              <w:rPr/>
              <w:t>A20a</w:t>
            </w:r>
            <w:bookmarkEnd w:id="3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a21"/>
            <w:r>
              <w:rPr/>
              <w:t>A21</w:t>
            </w:r>
            <w:bookmarkEnd w:id="3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3" w:name="a21sec"/>
            <w:r>
              <w:rPr/>
              <w:t>A21sec</w:t>
            </w:r>
            <w:bookmarkEnd w:id="33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a21tri"/>
            <w:r>
              <w:rPr/>
              <w:t>A21tri</w:t>
            </w:r>
            <w:bookmarkEnd w:id="34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a22a"/>
            <w:r>
              <w:rPr/>
              <w:t>A22a</w:t>
            </w:r>
            <w:bookmarkEnd w:id="3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a23"/>
            <w:r>
              <w:rPr/>
              <w:t>A23</w:t>
            </w:r>
            <w:bookmarkEnd w:id="3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a23sec"/>
            <w:r>
              <w:rPr/>
              <w:t>A23sec</w:t>
            </w:r>
            <w:bookmarkEnd w:id="37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a23tri"/>
            <w:r>
              <w:rPr/>
              <w:t>A23tri</w:t>
            </w:r>
            <w:bookmarkEnd w:id="38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" w:name="a24a"/>
            <w:r>
              <w:rPr/>
              <w:t>A24a</w:t>
            </w:r>
            <w:bookmarkEnd w:id="3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a25"/>
            <w:r>
              <w:rPr/>
              <w:t>A25</w:t>
            </w:r>
            <w:bookmarkEnd w:id="4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a25sec"/>
            <w:r>
              <w:rPr/>
              <w:t>A25sec</w:t>
            </w:r>
            <w:bookmarkEnd w:id="41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a25tri"/>
            <w:r>
              <w:rPr/>
              <w:t>A25tri</w:t>
            </w:r>
            <w:bookmarkEnd w:id="42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a26a"/>
            <w:r>
              <w:rPr/>
              <w:t>A26a</w:t>
            </w:r>
            <w:bookmarkEnd w:id="4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a27"/>
            <w:r>
              <w:rPr/>
              <w:t>A27</w:t>
            </w:r>
            <w:bookmarkEnd w:id="4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5" w:name="a27sec"/>
            <w:r>
              <w:rPr/>
              <w:t>A27sec</w:t>
            </w:r>
            <w:bookmarkEnd w:id="45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a27tri"/>
            <w:r>
              <w:rPr/>
              <w:t>A27tri</w:t>
            </w:r>
            <w:bookmarkEnd w:id="46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a28a"/>
            <w:r>
              <w:rPr/>
              <w:t>A28a</w:t>
            </w:r>
            <w:bookmarkEnd w:id="4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a29"/>
            <w:r>
              <w:rPr/>
              <w:t>A29</w:t>
            </w:r>
            <w:bookmarkEnd w:id="4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a29sec"/>
            <w:r>
              <w:rPr/>
              <w:t>A29sec</w:t>
            </w:r>
            <w:bookmarkEnd w:id="49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0" w:name="a29tri"/>
            <w:r>
              <w:rPr/>
              <w:t>A29tri</w:t>
            </w:r>
            <w:bookmarkEnd w:id="50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a30a"/>
            <w:r>
              <w:rPr/>
              <w:t>A30a</w:t>
            </w:r>
            <w:bookmarkEnd w:id="5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a31"/>
            <w:r>
              <w:rPr/>
              <w:t>A31</w:t>
            </w:r>
            <w:bookmarkEnd w:id="5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3" w:name="a31sec"/>
            <w:r>
              <w:rPr/>
              <w:t>A31sec</w:t>
            </w:r>
            <w:bookmarkEnd w:id="53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a31tri"/>
            <w:r>
              <w:rPr/>
              <w:t>A31tri</w:t>
            </w:r>
            <w:bookmarkEnd w:id="54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5" w:name="a32a"/>
            <w:r>
              <w:rPr/>
              <w:t>A32a</w:t>
            </w:r>
            <w:bookmarkEnd w:id="5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a33"/>
            <w:r>
              <w:rPr/>
              <w:t>A33</w:t>
            </w:r>
            <w:bookmarkEnd w:id="5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a33sec"/>
            <w:r>
              <w:rPr/>
              <w:t>A33sec</w:t>
            </w:r>
            <w:bookmarkEnd w:id="57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a33tri"/>
            <w:r>
              <w:rPr/>
              <w:t>A33tri</w:t>
            </w:r>
            <w:bookmarkEnd w:id="58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9" w:name="a34a"/>
            <w:r>
              <w:rPr/>
              <w:t>A34a</w:t>
            </w:r>
            <w:bookmarkEnd w:id="5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a35"/>
            <w:r>
              <w:rPr/>
              <w:t>A35</w:t>
            </w:r>
            <w:bookmarkEnd w:id="6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1" w:name="a35sec"/>
            <w:r>
              <w:rPr/>
              <w:t>A35sec</w:t>
            </w:r>
            <w:bookmarkEnd w:id="61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2" w:name="a35tri"/>
            <w:r>
              <w:rPr/>
              <w:t>A35tri</w:t>
            </w:r>
            <w:bookmarkEnd w:id="62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3" w:name="a36a"/>
            <w:r>
              <w:rPr/>
              <w:t>A36a</w:t>
            </w:r>
            <w:bookmarkEnd w:id="6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a37"/>
            <w:r>
              <w:rPr/>
              <w:t>A37</w:t>
            </w:r>
            <w:bookmarkEnd w:id="6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5" w:name="a37sec"/>
            <w:r>
              <w:rPr/>
              <w:t>A37sec</w:t>
            </w:r>
            <w:bookmarkEnd w:id="65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6" w:name="a37tri"/>
            <w:r>
              <w:rPr/>
              <w:t>A37tri</w:t>
            </w:r>
            <w:bookmarkEnd w:id="66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7" w:name="a38a"/>
            <w:r>
              <w:rPr/>
              <w:t>A38a</w:t>
            </w:r>
            <w:bookmarkEnd w:id="6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a39"/>
            <w:r>
              <w:rPr/>
              <w:t>A39</w:t>
            </w:r>
            <w:bookmarkEnd w:id="6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9" w:name="a39sec"/>
            <w:r>
              <w:rPr/>
              <w:t>A39sec</w:t>
            </w:r>
            <w:bookmarkEnd w:id="69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0" w:name="a39tri"/>
            <w:r>
              <w:rPr/>
              <w:t>A39tri</w:t>
            </w:r>
            <w:bookmarkEnd w:id="70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1" w:name="a40a"/>
            <w:r>
              <w:rPr/>
              <w:t>A40a</w:t>
            </w:r>
            <w:bookmarkEnd w:id="7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a41"/>
            <w:r>
              <w:rPr/>
              <w:t>A41</w:t>
            </w:r>
            <w:bookmarkEnd w:id="7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3" w:name="a41sec"/>
            <w:r>
              <w:rPr/>
              <w:t>A41sec</w:t>
            </w:r>
            <w:bookmarkEnd w:id="73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4" w:name="a41tri"/>
            <w:r>
              <w:rPr/>
              <w:t>A41tri</w:t>
            </w:r>
            <w:bookmarkEnd w:id="74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5" w:name="a42a"/>
            <w:r>
              <w:rPr/>
              <w:t>A42a</w:t>
            </w:r>
            <w:bookmarkEnd w:id="7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a43"/>
            <w:r>
              <w:rPr/>
              <w:t>A43</w:t>
            </w:r>
            <w:bookmarkEnd w:id="7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7" w:name="a43sec"/>
            <w:r>
              <w:rPr/>
              <w:t>A43sec</w:t>
            </w:r>
            <w:bookmarkEnd w:id="77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8" w:name="a43tri"/>
            <w:r>
              <w:rPr/>
              <w:t>A43tri</w:t>
            </w:r>
            <w:bookmarkEnd w:id="78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9" w:name="a44a"/>
            <w:r>
              <w:rPr/>
              <w:t>A44a</w:t>
            </w:r>
            <w:bookmarkEnd w:id="7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a45"/>
            <w:r>
              <w:rPr/>
              <w:t>A45</w:t>
            </w:r>
            <w:bookmarkEnd w:id="8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1" w:name="a45sec"/>
            <w:r>
              <w:rPr/>
              <w:t>A45sec</w:t>
            </w:r>
            <w:bookmarkEnd w:id="81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2" w:name="a45tri"/>
            <w:r>
              <w:rPr/>
              <w:t>A45tri</w:t>
            </w:r>
            <w:bookmarkEnd w:id="82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3" w:name="a46a"/>
            <w:r>
              <w:rPr/>
              <w:t>A46a</w:t>
            </w:r>
            <w:bookmarkEnd w:id="8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a47"/>
            <w:r>
              <w:rPr/>
              <w:t>A47</w:t>
            </w:r>
            <w:bookmarkEnd w:id="8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5" w:name="a47sec"/>
            <w:r>
              <w:rPr/>
              <w:t>A47sec</w:t>
            </w:r>
            <w:bookmarkEnd w:id="85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6" w:name="a47tri"/>
            <w:r>
              <w:rPr/>
              <w:t>A47tri</w:t>
            </w:r>
            <w:bookmarkEnd w:id="86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7" w:name="a48a"/>
            <w:r>
              <w:rPr/>
              <w:t>A48a</w:t>
            </w:r>
            <w:bookmarkEnd w:id="8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a49"/>
            <w:r>
              <w:rPr/>
              <w:t>A49</w:t>
            </w:r>
            <w:bookmarkEnd w:id="8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9" w:name="a49sec"/>
            <w:r>
              <w:rPr/>
              <w:t>A49sec</w:t>
            </w:r>
            <w:bookmarkEnd w:id="89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0" w:name="a49tri"/>
            <w:r>
              <w:rPr/>
              <w:t>A49tri</w:t>
            </w:r>
            <w:bookmarkEnd w:id="90"/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1" w:name="a50a"/>
            <w:r>
              <w:rPr/>
              <w:t>a50a</w:t>
            </w:r>
            <w:bookmarkEnd w:id="9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a51"/>
            <w:r>
              <w:rPr/>
              <w:t>a51</w:t>
            </w:r>
            <w:bookmarkEnd w:id="9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3" w:name="a51sec"/>
            <w:r>
              <w:rPr/>
              <w:t>a51sec</w:t>
            </w:r>
            <w:bookmarkEnd w:id="93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4" w:name="a51tri"/>
            <w:r>
              <w:rPr/>
              <w:t>a51tri</w:t>
            </w:r>
            <w:bookmarkEnd w:id="94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95" w:name="aa59"/>
            <w:r>
              <w:rPr>
                <w:sz w:val="20"/>
                <w:szCs w:val="20"/>
              </w:rPr>
              <w:t>aa59</w:t>
            </w:r>
            <w:bookmarkEnd w:id="95"/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                                                                                Firma di uno dei genitori</w:t>
            </w:r>
          </w:p>
        </w:tc>
      </w:tr>
      <w:tr>
        <w:trPr>
          <w:trHeight w:val="851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96" w:name="aa56"/>
            <w:r>
              <w:rPr>
                <w:sz w:val="20"/>
                <w:szCs w:val="20"/>
              </w:rPr>
              <w:t>aa56</w:t>
            </w:r>
            <w:bookmarkEnd w:id="96"/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97" w:name="aa57"/>
            <w:r>
              <w:rPr>
                <w:sz w:val="20"/>
                <w:szCs w:val="20"/>
              </w:rPr>
              <w:t>aa57</w:t>
            </w:r>
            <w:bookmarkEnd w:id="9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Borders w:display="allPages" w:offsetFrom="text">
        <w:top w:val="double" w:sz="24" w:space="21" w:color="000000"/>
        <w:left w:val="double" w:sz="24" w:space="24" w:color="000000"/>
        <w:bottom w:val="double" w:sz="24" w:space="21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38:00Z</dcterms:created>
  <dc:creator>romanoM</dc:creator>
  <dc:description/>
  <cp:keywords/>
  <dc:language>en-US</dc:language>
  <cp:lastModifiedBy>romanoM</cp:lastModifiedBy>
  <dcterms:modified xsi:type="dcterms:W3CDTF">2008-11-11T09:14:00Z</dcterms:modified>
  <cp:revision>6</cp:revision>
  <dc:subject/>
  <dc:title> </dc:title>
</cp:coreProperties>
</file>